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执教者：匡淑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在看看、听听、讲讲中理解鸟类筑巢的不同方法，积累相关经验。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乐意用语言和动作表现鸟类筑巢的不同方法，并知道鸟儿是我们的朋友，产生对鸟类的爱护及大自然的热爱之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丰富相关知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每人一册图书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、猜谜语，引起幼儿的兴趣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谜语：“不用手，不用斧，就能造出美丽的小茅屋。”（鸟巢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、导入故事、激发兴趣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四类鸟（山雀、老鹰、啄木鸟、火烈鸟）问问这些鸟你们认识吗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喜欢它们吗？为什么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它们还是建筑师呢，它们建造的房子是怎么样的？大家想知道吗？让我们一起来看一下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、欣赏故事，理解内容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丽丽出门后，遇到了那些鸟类朋友？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这些鸟朋友正在干什么？它们是怎样筑巢的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它们筑巢的方法一样吗？有什么不同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最喜欢哪一类鸟儿朋友，为什么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如果你是一只鸟儿，你会怎样筑巢呢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、再一次完整欣赏，激发幼儿探索的欲望及对鸟类的关爱之情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问：鸟类是动物朋友，为什么说它是建筑师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世界上的鸟有九千多种，你知道还有哪些鸟会筑巢吗？它们又是用什么材料筑巢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鸟类是我们的朋友，我们应该怎样来保护它们、爱护它们呢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小结：</w:t>
      </w:r>
      <w:r>
        <w:rPr>
          <w:rFonts w:ascii="Verdana" w:hAnsi="Verdana" w:cs="Arial"/>
          <w:color w:val="000000"/>
          <w:sz w:val="18"/>
          <w:szCs w:val="18"/>
        </w:rPr>
        <w:t>让我们种更多的树，并向人们宣传鸟是人类的好朋友，让我们的地球成为一个人类和动物和谐相处的绿色大家园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推荐理由：</w:t>
      </w:r>
      <w:r>
        <w:rPr>
          <w:rFonts w:ascii="Verdana" w:hAnsi="Verdana" w:cs="Arial"/>
          <w:color w:val="000000"/>
          <w:sz w:val="18"/>
          <w:szCs w:val="18"/>
        </w:rPr>
        <w:t>动物大世界的主题之前上的是我们的城市主题，因为上过奇特的建筑，所以再上鸟类建筑师，孩子们有了更多的话题进行讨论，选材非常好。活动能够较好的扩展幼儿的知识面，有一定挑战性，因此孩子们在活动中注意力非常集中，讨论的积极性也非常高。问题的设计较开放，给幼儿的空间较大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7:00Z</dcterms:modified>
  <cp:revision>2</cp:revision>
  <dc:subject/>
  <dc:title/>
</cp:coreProperties>
</file>