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青浦区华新幼儿园：王丽萍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探索发现人体的秘密，了解身体器官，懂得要关心、保护自己的身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较持久地参与活动，乐意介绍自己的探索过程与发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有趣的人体：人体模型，制作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关节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好玩的不倒娃：一次性杯子，剪刀，双面胶，蜡笔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人体器官真有用：人体器官拼图，记录纸，水彩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看不见的细菌：叶瓣，泥土，发霉的蛋糕等，记录纸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谈话导入：人的身体象一台机器，身体上的器官就象机器上的零件，人体器官有什么用，怎样保护人体器官呢？今天，我们就去找找答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参观介绍材料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想去发现什么秘密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操作发现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选择材料安静操作，教师巡回观察、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指导幼儿遇到困难时会与同伴协商解决，坚持完成操作，并记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展示交流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有什么新发现？你碰到困难了吗？是怎么解决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反思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活动中，小朋友能按自己兴趣选择材料进行操作，从小朋友操作情况看，教师投放的材料不能很好地满足不同层次的孩子，如：在制作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关节小人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时，能力强的小朋友能自己借助图钉打洞，而动手能力弱一点的孩子在打洞是碰到了困难，因此，教师可以准备一些打好洞的材料，或投放打洞机，这样，孩子可以按自己能力水平，采用不同的方式操作。在拼图时，可以提供块数不同的拼图材料，分开摆放，便于孩子取放。在展示交流环节，可以组织孩子讨论怎样保护人体器官，在交流中获得一些自我保护的方法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34:00Z</dcterms:modified>
  <cp:revision>2</cp:revision>
  <dc:subject/>
  <dc:title/>
</cp:coreProperties>
</file>