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目标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  <w:r>
        <w:rPr>
          <w:rFonts w:ascii="Verdana" w:hAnsi="Verdana" w:cs="Arial"/>
          <w:color w:val="000000"/>
          <w:kern w:val="0"/>
          <w:szCs w:val="21"/>
        </w:rPr>
        <w:t>使幼儿对科学现象和科学发明产生好奇与兴趣，敢于大胆想象。   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Cs w:val="21"/>
        </w:rPr>
        <w:t> 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准备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科幻录像片、图书、故事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过程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活动（一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欣赏科幻故事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由教师讲科幻故事。如“机器人奇奇”、“我的梦”、“到月球上去”、“海底旅游”等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组织幼儿观看科幻录像片。如“机器猫”、“可赛号”、“变形金刚”等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让幼儿自由阅读关于科学知识或幻想故事的图书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活动（二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创编科幻故事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续编故事：让幼儿根据自己知道的科幻故事中的人物、背景、情节继续编故事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按主题编故事：让幼儿根据一定主题编出不同情节的故事。如“飞到天上去”、“未来的交通工具”、“假如我会变”等等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自由编故事：让幼儿自己出题目，自己编故事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科幻故事会：请几名幼儿把自己编的故事讲给小朋友听，可以边讲边表演。教师要鼓励那些构想独特的幼儿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自制科幻故事书：鼓励幼儿将自己编的科幻故事画成图画。然后将他们装钉成册，再加上封面。制成科幻故事书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、画幻灯片：为幼儿提供无色透明的投影胶片或塑料纸，让幼儿用彩笔将自编的科幻故事画在上面。制成幻灯片。可利用投影器，让幼儿边放幻灯片边讲故事。   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建议：</w:t>
      </w:r>
      <w:r>
        <w:rPr>
          <w:rFonts w:ascii="Verdana" w:hAnsi="Verdana" w:cs="Arial"/>
          <w:color w:val="000000"/>
          <w:kern w:val="0"/>
          <w:szCs w:val="21"/>
        </w:rPr>
        <w:t>教师要鼓励幼儿大胆想象。有些内容可渗透到其它活动中进行。有的活动内容可分成几次进行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36:00Z</dcterms:modified>
  <cp:revision>3</cp:revision>
  <dc:subject/>
  <dc:title/>
</cp:coreProperties>
</file>