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大班的幼儿已经有了很大的好奇心。《课程指南》上指出：“大班幼儿探究、实验，对事物变化发展的过程感兴趣，积极尝试用简单的认知方法发现、解决问题。”因此，及时并适当的对幼儿进行科学启蒙，激发他们探索科学的兴趣，引导他们积累科学经验，将使幼儿的科学素质得到早期培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活动设计意在通过尝试活动，让幼儿感知空气里看不见摸不着的特点，在我们周围到处都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感知空气的存在，发现空气无处不在，并能用语言清楚的表达自己的发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科学小实验的兴趣，提高动手动脑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每桌一盆清水；手帕、玻璃杯、塑料袋、气球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激发兴趣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出示吹好的气球，提问：“小朋友，气球娃娃来找你们玩来了，大家快跟它打个招呼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气球爆炸为什么会有响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说出气球里是空气，老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空气从哪里来？我们去找空气好不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找空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按自己想的用塑料袋去教室的各个地方找空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互相介绍自己是在哪找到空气的，说一说“你在哪儿找到了空气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尝试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尝试通过什么方法手帕放入水中让不会浸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为什么把手帕不会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延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导入部分，可以将戳破气球这个环节更改为帮气球宝宝打气，让幼儿能更好的理解到气球从憋到鼓是因为空气进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的技巧需要改进，提出的问题要开放些。如把“空气是什么颜色（味道）”改为“空气有颜色（味道）吗？”这样幼儿的回答才有针对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自由尝试之前，老师不需要示范手帕掉进水这个动作。幼儿容易模仿，使幼儿的尝试活动有了思维定势，可以直接让幼儿想办法怎样把手帕放进水盆，手帕不会湿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准备的工具中，一次性杯子太软，使实验不能精确性，应该换成玻璃杯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5:00Z</dcterms:modified>
  <cp:revision>2</cp:revision>
  <dc:subject/>
  <dc:title/>
</cp:coreProperties>
</file>