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操作活动中，积累有关转动的经验，了解转动是运动的一种方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用多种方法使物体转动，体验转动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积极参与探索活动，愿意和同伴交流自己的发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可以转动的物体（风车、发条玩具、陀螺、皮球、杯子、塑料盆、积木、雪花片、椅子、溜溜球、绳子、筷子、牙签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音乐“圆舞曲”，录音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玩转动玩具，初步获得有关转动的经验，感受有趣的转动现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提出游戏要求：玩玩具的时候仔细观察，说一说你是怎么玩的，有什么发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选玩具操作，教师引导幼儿用语言交流自己的玩法和发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通过手的运动，这些玩具都能转动起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提供生活中常见的一些能转动的物品和体育器械，引导幼儿用多种方法使它们转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尝试转动自己的小椅子，教师引导：“它能转动吗？怎样转呢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：“这儿还有许多玩具，它们能转动吗？现在我们来比一比，看谁能用更多的方法让它们转动起来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，教师鼓励幼儿运用多种方法使物体转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交流自己的转动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引导幼儿用两种材料合作转动，使物体转动的更快，时间更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引导：“刚才小朋友想了各种办法让物体转动起来，那现在老师又要让你们动脑筋了，你能不能两种材料合作，让它们转动的更快，时间更长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探索操作，教师鼓励幼儿大胆创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交流自己的操作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提问：“在生活中，你还见过哪些可以转动的物体？”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五、游戏“身体转转转”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“我们的身体能转动吗？”引导幼儿创编各种身体转动动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播放音乐“圆舞曲”，引导幼儿伴随音乐做身体转动游戏。自然结束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设计思路：  孩子上大班时，我们允许幼儿在书包中自由携带一种玩具。孩子们不约而同的带来了许多可以转动的玩具，如：各种各样的陀螺玩具、发条玩具、溜溜球、抽拉转动玩具等，他们在课间活动时常聚在一起比赛“谁转得快”，玩的非常开心。其实，在生活中，幼儿还能够接触到许多类似有关转动的现象，如：旋转</w:t>
      </w:r>
      <w:r>
        <w:rPr>
          <w:rFonts w:cs="Arial" w:ascii="Verdana" w:hAnsi="Verdana"/>
          <w:color w:val="000000"/>
          <w:kern w:val="0"/>
          <w:sz w:val="18"/>
          <w:szCs w:val="18"/>
        </w:rPr>
        <w:t>****</w:t>
      </w:r>
      <w:r>
        <w:rPr>
          <w:rFonts w:ascii="Verdana" w:hAnsi="Verdana" w:cs="Arial"/>
          <w:color w:val="000000"/>
          <w:kern w:val="0"/>
          <w:sz w:val="18"/>
          <w:szCs w:val="18"/>
        </w:rPr>
        <w:t>、呼啦圈、球类游戏、电风扇、洗衣机等，这些生活中的转动现象幼儿虽然经常接触，但往往被他们所忽视，为了引发幼儿对生活中已熟悉的东西进行再观察、再探索，我们设计了这一活动。整个活动从幼儿兴趣入手，结合幼儿生活经验，让每一个幼儿都“动”起来、“活”起来，使幼儿在活动中充分体验转动的乐趣，满足了好奇心。活动中，提供了大量的操作材料，并分层次逐步投入，鼓励幼儿想办法让这些材料都转动起来，这种与材料互动的学习方法增强了幼儿的自信心，引发了幼儿的表现欲望，激发了幼儿的创新思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主要分五个环节进行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一环节：提供了许多有趣的成品转动玩具，如：发条玩具、陀螺、溜溜球、音乐盒等，这些玩具新颖有趣，孩子非常喜欢，大大激发了了他们参与探索的兴趣。这一环节没有什么难度，主要是在游戏过程中引导幼儿发现这些玩具都可以转动，并在与同伴交流时正确运用语言表达自己使玩具转动起来的方法，尤其是动词的正确使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二环节：提供了许多生活中常见的物品，主要有两类，一类是可以转动的体育器械，如：呼啦圈、球、绳子、自制飞盘等；一类是生活用品，如：塑料盆、碗、小圆筐、手绢等。这一环节和幼儿生活经验密切结合，重点是鼓励幼儿运用多种方法使物体转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三环节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第二环节的基础上，引导幼儿尝试将两种物体放在一起转动，并要求转动的时间要长，速度要快。这一过程需要幼儿积极动脑，在和材料的互动中探索各种转动的方法。  第四环节：引导幼儿结合生活经验，寻找生活中可以转动的物体。这一环节将活动内容进行了拓展和延伸，引导幼儿去关注生活中的转动现象，将活动和生活密切结合在一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五环节：引导幼儿玩身体转动游戏，在欢快的气氛中自然结束课题。这一环节，幼儿伴随音乐转动身体的各个部分，充分满足了幼儿好动的个性，使幼儿直接通过自己的感觉器官认识和感受转动带来的有趣现象。在音乐方面，特意选择了三拍子的音乐“圆舞曲”，音乐本身旋律欢快，非常适合幼儿玩身体转动游戏。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03:00Z</dcterms:modified>
  <cp:revision>2</cp:revision>
  <dc:subject/>
  <dc:title/>
</cp:coreProperties>
</file>