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科学教案：昆虫保安大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来源：寿光世纪学校幼儿园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李桂云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目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知识目标：知道昆虫的主要特征，初步对昆虫进行分类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技能目标：会利用已有的经验进行判断和推理，进一步积累昆虫方面的经验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情感目标：知道昆虫与人类的关系，萌发爱益虫、爱自然的情感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准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昆虫标本、模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昆虫图片、头饰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昆虫、非昆虫、益虫、害虫、小动物、除害、不除害等字的卡片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过程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自由参观昆虫标本和模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老师：今天，老师给小朋友门带来了很多的昆虫标本和模型，我们一块来看一看吧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师和孩子一块儿边看边说出他们的名字及特征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结：昆虫有六条腿、两对翅膀。身体分为头、胸、腹三部分，腹部一节一节的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参观完后，回到小椅子上坐好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森林里传出一个消息：森林里要成立一支昆虫保安大队，希望昆虫前来报名。小动物们听到这个消息，纷纷前来报名。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教师出示“报名者”的卡片（有顺序的摆放）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每出示一种小动物图片，幼儿说出它的名字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报名者中有昆虫也有鸽子、小兔、马子、小鹿等小动物，若孩子能在老师摆图片的过程中看出点什么？教师可引导孩子说：是呀，小兔不是昆虫，可它特别想来当保安，所以就想蒙混过关，她既然报上名了，我们就让它出来露一露面，等一下，我们看看还有谁也是想蒙混过关的，我们一块儿把它找出来好吗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出示完卡片后，和幼儿一块儿数一数有多少报名者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和孩子一块找出非昆虫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如：小兔。大家来看一看小兔排在第几？幼：从左数第四个。还有排在第几个的谁不是昆虫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找完非昆虫后，数一数有几个小动物被淘汰？（并在他们的图片上面出示“非昆虫”字样。）还剩几个报名者？（并在他们的图片上面出示“昆虫”字样。）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若孩子不能看出，可直接出示完卡片后，教师引导幼儿寻找出非昆虫：小动物想进入这支保安大队要符合三个条件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第一个条件：必须是昆虫。和幼儿一块儿找出非昆虫。</w:t>
      </w:r>
      <w:r>
        <w:rPr>
          <w:rFonts w:cs="Arial" w:ascii="Verdana" w:hAnsi="Verdana"/>
          <w:color w:val="000000"/>
          <w:sz w:val="18"/>
          <w:szCs w:val="18"/>
        </w:rPr>
        <w:t>[</w:t>
      </w:r>
      <w:r>
        <w:rPr>
          <w:rFonts w:ascii="Verdana" w:hAnsi="Verdana" w:cs="Arial"/>
          <w:color w:val="000000"/>
          <w:sz w:val="18"/>
          <w:szCs w:val="18"/>
        </w:rPr>
        <w:t>同上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cs="Arial" w:ascii="Verdana" w:hAnsi="Verdana"/>
          <w:color w:val="000000"/>
          <w:sz w:val="18"/>
          <w:szCs w:val="18"/>
        </w:rPr>
        <w:t>]</w:t>
        <w:br/>
      </w:r>
      <w:r>
        <w:rPr>
          <w:rFonts w:ascii="Verdana" w:hAnsi="Verdana" w:cs="Arial"/>
          <w:color w:val="000000"/>
          <w:sz w:val="18"/>
          <w:szCs w:val="18"/>
        </w:rPr>
        <w:t>　　第二个条件：必须是益虫。和幼儿一块儿找出害虫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数一数有几只害虫？（并在他们的图片上面出示“害虫”字样。）还剩几只益虫？（并在他们的图片上面出示“益虫”字样。）为什么说他们是害虫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第三个条件：必须能除害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儿分类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数一数有几只昆虫能除害？他们分别是谁？（并在他们的图片上面出示“能除害”字样。）还剩几只益虫不能除害？他们分别是谁？（并在他们的图片上面出示“不除害”字样。）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最后，孩子们一块儿公布昆虫保安大队的名单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、情感教育：昆虫有很多的作用，比如说蜜蜂，他有什么作用？（请小朋友说说他们的作用）教育幼儿爱护益虫、爱护我们共同成长的环境——大自然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、请小朋友选择自己喜欢的昆虫头饰，并分类站好队，一块儿到外面玩一玩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06:00Z</dcterms:modified>
  <cp:revision>2</cp:revision>
  <dc:subject/>
  <dc:title/>
</cp:coreProperties>
</file>