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幼儿园大班科学活动：蜡烛燃烧的现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来源：淄博齐鲁幼教集团裕华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夏艳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【设计意图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在日常生活中，我发现幼儿特别喜欢“玩火”，如：划火柴或玩打火机，或者用火点燃纸，破布等等。这是非常危险的，也是成人所不允许的。看到这一现象，一方面我感到不让幼儿“玩火”会扼杀幼儿对火的探索的兴趣，使幼儿失去学习和学会自我保护的好机会；另一方面我也非常理解家长的心情，所以我结合前段时间我们开展了主题活动“空气在哪里？”设计了这样一节课。主要让幼儿通过探索观察蜡烛燃烧时的一些有趣现象，知道蜡烛的燃烧需要空气中的氧气。更重要的是保护了幼儿探索求知的欲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探索的兴趣，在感知蜡烛燃烧现象的过程中体验探索的乐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的观察力和动手操作的能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蜡烛燃烧时会发光、发热、燃烧时需要空气中的氧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蜡烛若干个，主蜡烛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大、小杯子各</w:t>
      </w:r>
      <w:r>
        <w:rPr>
          <w:rFonts w:cs="Arial" w:ascii="Verdana" w:hAnsi="Verdana"/>
          <w:color w:val="000000"/>
          <w:kern w:val="0"/>
          <w:sz w:val="18"/>
          <w:szCs w:val="18"/>
        </w:rPr>
        <w:t>32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、盘子若干个、瓶子若干各个、打火机、火柴、彩色颜料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将教室内的灯关掉，告诉小朋友停电了，教室里这么黑，我们应该用什么方法来照明？（手电筒、火柴、打火机、蜡烛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今天我这正好有蜡烛，我们可以用什么把蜡烛点燃？（火柴、打火机）我用打火机把蜡烛点着。点蜡烛的时候注意将蜡烛稍微倾斜一下，小心烫到手，然后把蜡烛放到桌子上。现在，小朋友的桌子上也有一些小蜡烛，我把点燃的大蜡烛放在你们的桌子上，请小朋友把自己的小蜡烛点燃。我们的教室亮起来了，刚才教室还黑黑的，为什么蜡烛点燃以后教室亮起来了呢？（因为燃烧的蜡烛会发光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呀！来电了。现在我们不需要蜡烛了，那我们用什么方法将这些蜡烛熄灭呢？（用嘴巴可以把蜡烛吹灭、用扇子扇也可以将蜡烛扇灭、把蜡烛拿到外面让风一吹也会熄灭、把蜡烛放在水里就熄灭了、用沙子、用土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我这有一个玻璃瓶，我想用这个玻璃瓶能将蜡烛熄灭，你们说我能做到吗？我该怎么做？请小朋友帮我想个办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做一做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点燃蜡烛，然后将瓶子罩在蜡烛上，看有什么现象发生，说明原因。（蜡烛熄灭了，蜡烛的燃烧需要空气中的氧气，当蜡烛燃烧时，将瓶里的空气用完了，蜡烛就熄灭了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燃烧的蜡烛罩上玻璃杯除了蜡烛会熄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，还会有什么现象呢？请小朋友点燃蜡烛我们再试一试。（玻璃杯有点热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杯子会有点热？（蜡烛燃烧时会散发热量所以杯子会有点热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下面我们来玩一个小游戏，请小朋友先将蜡烛点燃，然后放到桌子上，一会当我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：“一、二、三”我们一起把玻璃杯罩在蜡烛上，看谁的蜡烛先熄灭？谁的蜡烛后熄灭？说说为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做过的三个实验。刚才我们做了几个实验，知道蜡烛的燃烧需要空气，蜡烛燃烧时还会散发热量，当我们把大瓶子罩在蜡烛上时，蜡烛燃烧的时间会比较长，小瓶子罩在蜡烛上时，蜡烛燃烧的时间会比较短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下面我要带小朋友做一个有趣的小游戏，我这有一个小盘子、一个小瓶子、一支小蜡烛、一杯彩色水，我先把蜡烛点燃，放在盘子里，然后将彩色水也轻轻倒在盘子里，我的问题出来了，现在我不动盘子，但是我要让盘子里的彩色水跑到我的瓶子里来，你们说我能做得到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朋友猜想（有的说能做到、有的说做不到，教师请不同意见的小朋友说说自己的想法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如果孩子们不知怎么做，教师说：“我有一个想法，小朋友想不想试一试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请幼儿把蜡烛点燃，放在盘子里，然后将彩色水也轻轻倒在盘子里，最后将小瓶子罩在蜡烛上。一会，蜡烛熄灭了，彩色水跑到瓶子里去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小朋友说一说彩色水为什么会跑到瓶子里？（你们知道为什么把瓶子罩在点燃的蜡烛上时，一会，蜡烛熄灭了，彩色水跑到瓶子里了么？）如果孩子们说不出原因，教师利用图示讲解（蜡烛燃烧需要空气，当瓶子里的空气被燃烧的蜡烛用完了，瓶子外的空气就把彩色水挤压到瓶子里去了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你们现在知道彩色水跑到瓶子里的原因了，那你们还想不想把这个实验再做一遍，教师指导幼儿再做一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今天我们做了好几个和蜡烛燃烧有关的小实验，小朋友喜欢吗？一会儿，我会把今天的实验材料投放到活动区去。但是老师有一个小要求，在做这些实验的时候，一定要在老师或爸爸妈妈在身边的时候才能做，不然自己动火会有一定的危险，不小心会烧伤自己，所以，一定要在老师或爸爸妈妈在身边的时候才能做，小朋友能做到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小朋友将所有的瓶子轻轻放在筐子里，把彩色水倒在小盆里，然后将小盘子也放到筐子里，我们现在把实验材料一起送到活动区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延伸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“我和妈妈巧制蜡烛花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准备彩色蜡烛一包（普通蜡烛也可）、装水的盘子一个。蜡烛点燃后，将蜡烛拿至盘子上方，当蜡烛一融化，立即倾斜蜡烛，让蜡烛油滴入盘中（可从不同角度滴蜡，效果会不同），蜡烛油会飞快地溅开并凝结成一朵朵非常漂亮的蜡烛花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效果分析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组织这节活动刚开始我还是比较担心的，怕很少接触火的孩子们，在点燃蜡烛的过程中会紧张、害怕、不敢去点蜡烛，再有怕孩子们会烧着手。可是当活动一开始，孩子们就很投入，探索的积极性也非常高，没有出现我课前担心的问题，这样在孩子们的带动下我也逐渐放开手，和孩子们边探索、边讨论、边总结，效果出奇的好。特别是我利用图示讲解“彩色水为什么跑到瓶子里去了？”把孩子不容易理解的部分，利用图示进行讲解并配合幼儿的实验操作，顺利的解决了难题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03:00Z</dcterms:modified>
  <cp:revision>2</cp:revision>
  <dc:subject/>
  <dc:title/>
</cp:coreProperties>
</file>