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冷餐会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谈话、讨论、品尝，初步知道哪些菜属于冷菜，并了解其营养价值和口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创作，体验成功带来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冷菜若干盘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工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你们都吃过哪些菜啊？那你们知道这些菜是怎么做出来的吗？（烧出来的、炒出来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“对了，这些菜都是烧出来、炒出来的，它们都有好听的名字，叫做‘烧菜’、‘炒菜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品尝冷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冷菜，讨论做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带来了一些菜，小朋友们看看都有哪些菜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是怎么做出来的？”请小朋友选一种菜向大家介绍一下它的做法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小朋友们说的真好，它们也有一个好听的名字，叫做冷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共同探讨冷菜的营养、口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和幼儿共同探讨冷菜的营养价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冷菜的营养可丰富了，那你们知道这些冷菜都有哪些营养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刚才小朋友说了这么多冷菜的营养价值，其实大部分冷菜都是不用烧，也不用炒，洗干净后切成小块拌上调料就直接可以吃了，冷菜中的维生素就不容易流失，这样我们吃下去身体就会吸收更多的营养，身体就会更健康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品尝冷菜，了解口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冷菜口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这些冷菜吃到嘴里是什么味吗？（个别幼儿回答）请小朋友们和你旁边的好朋友说一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品尝冷菜，交代要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到底是不是这些味道呢？一会请小朋友们尝一尝，尝的时候要注意每尝完一种菜要记住它是什么味道的，一会再来告诉大家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品尝结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小朋友把你尝到的冷菜的味道告诉大家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设计冷菜，体验成功带来的乐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经验迁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互动交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除了老师给你们带来的这些冷菜，你们还知道哪些菜属于冷菜呢？”请小朋友们和你旁边的好朋友说一说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别幼儿回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谁把你知道的冷菜名字告诉大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冷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除了我们平时看到的这些冷菜，小朋友能不能动动小脑筋想一想：哪些菜还可以做成冷菜？请你们把自己设计的冷菜画下来，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评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画好的小朋友向大家介绍一下你设计的是什么冷菜？（个别幼儿介绍）有的小朋友还想说呢！那回家说给爸爸妈妈听，并且请他们帮你们把自己设计的菜做一做，尝一尝，好吗？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9:00Z</dcterms:modified>
  <cp:revision>2</cp:revision>
  <dc:subject/>
  <dc:title/>
</cp:coreProperties>
</file>