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上海市清河路幼儿园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张萍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尝试利用曲线和直线的穿插进行构图，表现盘绕的立交桥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知道立交桥是现代城市的重要标志，体会立交桥给人们生活带来的方便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观看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PPT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，认识立交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认识这三个字吗？什么是立交桥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些桥一样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它的形状像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为什么要造立交桥？想一想如果现在没有立交桥上海的道路会怎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小结：立交桥是现代城市道路交通的重要标志，它可以让汽车畅通无阻的通过一个个路口，不必在路口慢慢的等红绿灯，免去交叉路口拥堵的烦恼。现在上海很多交通要道和高速公路上都建起了多座立交桥，城市立交桥越多城市现代文化程度越高。世博会的时候各国来宾来到上海可以在道路上畅通无阻的行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欣赏范例，设计立交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嘉定有立交桥吗？你觉得嘉定的哪些地方可以造立交桥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座立交桥有几层？哪层在最上面，哪层在最下面，你是怎么知道的？</w:t>
      </w:r>
      <w:r>
        <w:rPr>
          <w:rFonts w:cs="Arial" w:ascii="Verdana" w:hAnsi="Verdana"/>
          <w:color w:val="000000"/>
          <w:sz w:val="18"/>
          <w:szCs w:val="18"/>
        </w:rPr>
        <w:br/>
        <w:t>2010</w:t>
      </w:r>
      <w:r>
        <w:rPr>
          <w:rFonts w:ascii="Verdana" w:hAnsi="Verdana" w:cs="Arial"/>
          <w:color w:val="000000"/>
          <w:sz w:val="18"/>
          <w:szCs w:val="18"/>
        </w:rPr>
        <w:t>年世博会即将在上海召开，立交桥会给我们的城市带来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你为嘉定也设计一座立交桥，使嘉定的道路更通畅，更好地迎接世博会的到来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相互介绍，传唱立交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相互说说自己设计的立交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介绍立交桥的儿歌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附：儿歌《立交桥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立交桥像彩虹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高高架起在空中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沟通东西和南北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秩序井然顺序行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嘉定交通展新容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道路平坦又畅通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留疑：</w:t>
      </w:r>
      <w:r>
        <w:rPr>
          <w:rFonts w:ascii="Verdana" w:hAnsi="Verdana" w:cs="Arial"/>
          <w:color w:val="000000"/>
          <w:sz w:val="18"/>
          <w:szCs w:val="18"/>
        </w:rPr>
        <w:t>立交桥可以分成哪几种不同的种类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4:00Z</dcterms:modified>
  <cp:revision>2</cp:revision>
  <dc:subject/>
  <dc:title/>
</cp:coreProperties>
</file>