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活动：螺丝本领大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来源：淄博市高青县实验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会学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幼儿生性好奇，经常对周围的环境及事物问这问那。螺丝在我们身边随处可见，很容易激发幼儿的探索欲望。新《纲要》指出：对于科学探索活动要尽量创造条件，让幼儿实际参与操作试验，从中感受科学探究的过程和方法，体验发现的乐趣。因此我们在园本课程中设计了此活动，目的使幼儿在愉快的操作活动中，了解粗浅的科学知识，培养科学兴趣及观察分析能力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设计思路如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首先以“百宝箱“引出操作材料，激发幼儿探索操作的兴趣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分组操作，以比赛的形式得出结论：螺丝作为固定连接物体的材料最方便、结实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自由玩螺丝，引导幼儿发现螺丝在匹配的情况下才能很好的固定连接物体。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通过自由摆弄一些带有螺纹的物品，引导幼儿了解螺丝原理在现实生活中的广泛应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认识螺丝，知道螺丝由螺杆和螺帽组成。螺杆和螺帽在匹配的情况下，可以连接、固定物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螺丝旋转上升的特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操作活动，培养幼儿的科学兴趣，以及观察分析的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了解螺丝原理在生活中的广泛应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每幼儿两块螺丝玩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不同直径的螺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带有螺纹的物品，如：不同口径的饮料瓶和瓶盖、灯泡和灯座、能拧的笔和笔帽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细铁丝、双面胶、透明胶、小细绳等，课前放到“百宝箱”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、谈话导入，引起操作兴趣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孩子们，你们经常做梦吗？昨晚我做了一个非常有趣的梦，有一个白胡子老爷爷送给我一个百宝箱，里面有好多好多的宝贝，你们想看吗？谁表现好，我让谁从百宝箱里摸一件宝贝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摸“宝贝”，说出它的用处。师：“这些看似普通的东西，在百宝箱里住过一晚以后，已经变的非常神奇，可以和小朋友一起玩一个非常具有挑战性的游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、操作试验，总结螺丝作为固定连接材料的优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游戏材料：螺丝、细铁丝、小细绳、双面胶和透明胶，分别放在四个容器里。幼儿分成四组，每人两块中间有孔的积木玩具。师：“白胡子老爷爷给每个小朋友准备了两块中间有孔的积木玩具，同时也给你们布置了一项任务，就是用你们分到的材料，把这两块积木牢牢的连在一起。小朋友有没有信心完成任务？好，开始工作。看那一组最先完成任务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纪录结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交换材料，再次试验操作，直至各种材料各组都用过。结合速度和牢固程度，评出第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四个名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教师总结：用螺丝作为固定连接材料是最方便、最结实的。螺丝本领最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、认识螺丝的结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每人一颗螺丝，通过观察螺丝的结构，认识螺丝由螺杆和螺帽组成，螺杆上有一圈一圈的纹路，从螺杆底部向上一圈圈旋转上升，直到螺杆的顶部，螺帽里面也有这样的纹路，所以螺杆和螺帽能够紧紧的咬合在一起连接固定物体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、寻找螺丝，进一步认识螺丝的作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小朋友看一看，想一想，教室里或者别的地方，那些地方是用螺丝连接固定的？幼儿自由发言。教师及时鼓励：“小朋友说的真好，可以看出你们都是一些善于观察的好孩子。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五）、玩螺丝，知道螺丝有匹配的特性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提供匹配和不匹配的螺丝若干，幼儿操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这儿有许多不同大小的螺丝，想送给工人叔叔去连接固定物体，可是螺杆和螺帽都混在了一起，请小朋友帮帮忙，给它们配对，用你们的巧手把螺杆和螺帽拧在一起，看哪组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结论：螺帽大了往下掉，螺帽小了拧不上去，螺丝螺帽不大不小正好拧紧，叫匹配。螺丝在匹配的情况下才能很好的固定、连接物体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六）、认识螺丝在现实生活中的广泛应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供活动准备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中的材料，幼儿操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老师还给小朋友准备了另一些更好玩的东西，请小朋友也给它们配对，边玩边思考一个问题：这些东西有什么相同的地方？”拿起一样，仔细观察它，放下，再拿一样，观察、放下，谁看出了它们的相同之处？请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总结：对，这些物品都能分开再合起来，因为这上面都有一圈一圈的纹路，人们利用螺丝的原理在许多东西上都设计上螺纹，用来互相连接又快又结实。比如刚才咱们玩过的笔和笔帽、瓶子和瓶盖、灯泡和灯座等，都是通过螺纹连接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七）、延伸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给小朋友布置个作业，回家观察，也可以向家长询问：还有哪些东西上有螺丝？明天咱们互相交流好不好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在本次活动中，幼儿操作兴趣浓厚，比赛气氛积极热烈。每个教学目标都是在孩子们亲手操作、摆弄、观察、比较的过程中完成的。以比赛的形式，让幼儿自己总结出“螺丝本领最大”这一结论，是本次活动中最成功的环节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不足之处出是第六环节：找出相同之处。难度较大，多亏一个很聪明的小男孩说出了“它们都能拧来拧去”启发了其他孩子。本活动内容较多，作为一个活动时间紧，完成的比较仓促，后两个环节幼儿操作不够充分，设计成两个活动会好一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0:00Z</dcterms:modified>
  <cp:revision>2</cp:revision>
  <dc:subject/>
  <dc:title/>
</cp:coreProperties>
</file>