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Arial"/>
          <w:color w:val="000000"/>
          <w:sz w:val="18"/>
          <w:szCs w:val="18"/>
        </w:rPr>
        <w:t>名称：蚂蚁找家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目标：了解蚂蚁的生活习性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准备：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饼干屑、糖、调味品、饭粒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 2</w:t>
      </w:r>
      <w:r>
        <w:rPr>
          <w:rFonts w:ascii="Verdana" w:hAnsi="Verdana" w:cs="Arial"/>
          <w:color w:val="000000"/>
          <w:sz w:val="18"/>
          <w:szCs w:val="18"/>
        </w:rPr>
        <w:t>、记录用的纸、笔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 3</w:t>
      </w:r>
      <w:r>
        <w:rPr>
          <w:rFonts w:ascii="Verdana" w:hAnsi="Verdana" w:cs="Arial"/>
          <w:color w:val="000000"/>
          <w:sz w:val="18"/>
          <w:szCs w:val="18"/>
        </w:rPr>
        <w:t>、蚂蚁的课件、黑纸、瓶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过程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、投放各种物品，吸引蚂蚁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到屋外投放各种物品，吸引蚂蚁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二、观察蚂蚁的动态并记录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观察什么地方蚂蚁最多？蚂蚁在干什么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记录各自的发现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三、交流各自的发现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交流各自发现蚂蚁的情形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讨论蚂蚁各自有没有家，他们会把找到的食物怎样搬运？他们怎样通知朋友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三、观看课件后了解，了解蚂蚁的生活习性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四、延伸活动：小实验“蚂蚁造家”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将几只蚂蚁放在装土的瓶子中，先观察瓶中的土是怎样的？然后用黑纸将瓶包住，数天后观察土里的变化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0:04:00Z</dcterms:modified>
  <cp:revision>2</cp:revision>
  <dc:subject/>
  <dc:title/>
</cp:coreProperties>
</file>