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大胆探索让物体站起来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探索结果，增强对科学探索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“站住”的和不能“站住”的物品多种，如：盒子、瓶、笔、纸、直尺、羽毛、书、水彩笔、积木、牙签、吸管（粗、细）等，每组一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辅助站立的物品，如：插塑积木、橡皮泥、米、沙子、胶带、剪刀、皮筋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、观察活动材料，引起幼儿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生活经验来说说哪些东西能站住，哪些东西不能站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实际操作，区分哪些东西能站住，哪些东西不能站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为什么有的东西一站就站住了，而有的东西不容易站住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、尝试用多种方法让不能站住的物体站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：有什么办法可以帮助那些不能站住的东西站住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陈列展览，相互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在没有辅助物的帮助下，尝试让纸站起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使纸站起来有多少种办法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尝试用自己的办法使纸站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陈列展览，相互交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总结：今天小朋友想到了许多好办法让不能站的物体站起来了，其实在我们生活中还有许许多多的物体也想站起来的，让我们一起去校园里找一找，想个办法帮帮它，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34:00Z</dcterms:modified>
  <cp:revision>2</cp:revision>
  <dc:subject/>
  <dc:title/>
</cp:coreProperties>
</file>