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泥土和石头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目的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自己尝试区分泥土，石头，了解它们的性能用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尝试，激发幼儿观察、了解大自然的兴趣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sz w:val="18"/>
          <w:szCs w:val="18"/>
        </w:rPr>
        <w:t>　　石头、泥土、水箱、小筐、小工具、抹布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区分泥土和石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尝试区分泥土和石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这是什么？请你们试着把他们分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巡回指导：了解幼儿用了哪些不同的方法区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边分边讲，鼓励幼儿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说一说你是怎能么发现这里有泥土和石头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归纳小结不同的区分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让幼儿再尝试的分找泥土和石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给泥土石头洗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给石头洗澡，看看石头有什么变化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试说给石头洗澡后的结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给泥土洗澡，观察泥土的变化和洗后的结果，引导幼儿将两种物体作比较，并小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做泥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能不能试着把泥做成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尝试泥干了怎么办？湿了怎么办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说一说自己是怎样成功地把泥团起来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观察泥土在水里的变化。（变混合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介绍泥土和石头用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试说石头的用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和幼儿一起小结（造桥、铺路、假山、石雕、石桌等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试着说出泥土的用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和幼儿一起小结（种杆、雕像、陶器、泥房、泥娃娃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家都知道石头和泥土的本领。等我们长大，我们要让石头和泥土为人类做更多的好事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9:00Z</dcterms:modified>
  <cp:revision>3</cp:revision>
  <dc:subject/>
  <dc:title/>
</cp:coreProperties>
</file>