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目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通过对泥土的探索活动，使幼儿获得关于泥土的直接经验，了解泥土与植物生长的关系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准备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挖土的工具、小桶、塑料袋、放大镜、筛子等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过程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活动（一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挖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在温暖的天气里，带幼儿到田野或草地上去玩，让幼儿用小铲挖土，自由地进行探索。教师启发引导幼儿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找一找：泥土上面有什么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挖一挖：泥土下面有什么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筛一筛：泥土里面有什么？可以将自己发现的东西（草根、小草、小花、小虫等）装进塑料袋或小桶里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看一看：泥土里什么颜色的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摸一摸：有什么感觉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捏一捏：泥土会变成什么样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嗅一嗅：泥土有什么气味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讨论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全班幼儿一起将自己在泥土中找到的东西倒出来，然后进行讨论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你在泥土中发现了什么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泥土中为什么会有小草、小虫等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活动（二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实验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将一些泥土放进玻璃容器中，倒入一些水，搅拌一会。让幼儿观察泥土会出现什么现象？将容器摆在桌子上，过一会儿再观察，泥土和水会发生什么变化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将一个容器里放上泥土，另一个容器只放些水，分别在里面种植大蒜。让幼儿观察它们的生长情况，比较两个容器中的蒜苗有什么不同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建议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此活动可经常进行。每次活动应选择不同条件下的土壤，让幼儿进行探索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0:00Z</dcterms:modified>
  <cp:revision>3</cp:revision>
  <dc:subject/>
  <dc:title/>
</cp:coreProperties>
</file>