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感知风的存在，并用恰当的语言进行描述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尝试用绘画的方式进行记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记录表，空旷的场地、选择有风的日子进行探索活动，区角延伸活动。活动前的安全教育。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：绘画用具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重点：感知风的存在，并用恰当的语言进行描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难点：鼓励幼儿用绘画的方式记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活动过程：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情景提问，导入活动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一起到外面去做个实验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带幼儿到户外，实验是找风</w:t>
      </w:r>
      <w:r>
        <w:rPr>
          <w:rFonts w:cs="Arial" w:ascii="Verdana" w:hAnsi="Verdana"/>
          <w:color w:val="000000"/>
          <w:kern w:val="0"/>
          <w:sz w:val="18"/>
          <w:szCs w:val="18"/>
        </w:rPr>
        <w:t>!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想做这个实验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探索活动，猜想假设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觉得怎么样才能证明你知道有风？哪些事物可以证明风来了？（请幼儿猜想假设）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风来了，身边的事物会怎么样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生：风来了，地上的纸头回飘起来；我会感到冷；树木会摇来摇去…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.  </w:t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实验验证，提升经验幼儿实验验证自己的猜想，并在记录表上记录是否成功。我们刚才说了那么多种假设，怎么才能证明呢？不如我们出去找机会来验证吧？活动前先介绍记录表。（在听到一栏，将因风发出声音的事物画出来）有的幼儿站在原地不动，体验风带来的感受。有的环顾四周，寻找风的足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相互分享交流成功的经验。我们一起来说说你的验证结果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生：风吹过的时候，我的眼睛都睁不开，不信你试试！我看到国旗飘的很厉害；还有旗子会有哗啦啦的声音…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延伸活动，补充记录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把验证的结果画到记录表里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将记录表里记录的事物一起讨论一下。看看你的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是不是和别人不一样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如果你现在发现别人有的你没有可以补在实验表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在墙上设置了一个主题栏，我们可以将以后的新发现不断地补充道里面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附：实验记录表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姓名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____________  </w:t>
      </w:r>
      <w:r>
        <w:rPr>
          <w:rFonts w:ascii="Verdana" w:hAnsi="Verdana" w:cs="Arial"/>
          <w:color w:val="000000"/>
          <w:kern w:val="0"/>
          <w:sz w:val="18"/>
          <w:szCs w:val="18"/>
        </w:rPr>
        <w:t>学号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_______________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看到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听到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感受到：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15:00Z</dcterms:modified>
  <cp:revision>2</cp:revision>
  <dc:subject/>
  <dc:title/>
</cp:coreProperties>
</file>