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动手实验操作，知道镂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动手实验操作，制作各种吹泡泡工具，探索吹泡泡的多种方法，体验成功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实验中，培养孩子细心工作和认真观察的习惯以及探究问题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会简单的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大果冻盒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各装半杯洗洁精水；</w:t>
      </w:r>
      <w:r>
        <w:rPr>
          <w:rFonts w:cs="Arial" w:ascii="Verdana" w:hAnsi="Verdana"/>
          <w:color w:val="000000"/>
          <w:kern w:val="0"/>
          <w:sz w:val="18"/>
          <w:szCs w:val="18"/>
        </w:rPr>
        <w:t>15cm</w:t>
      </w:r>
      <w:r>
        <w:rPr>
          <w:rFonts w:ascii="Verdana" w:hAnsi="Verdana" w:cs="Arial"/>
          <w:color w:val="000000"/>
          <w:kern w:val="0"/>
          <w:sz w:val="18"/>
          <w:szCs w:val="18"/>
        </w:rPr>
        <w:t>长的电话线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根、记录表每人一张、笔每人一支；</w:t>
      </w:r>
      <w:r>
        <w:rPr>
          <w:rFonts w:cs="Arial" w:ascii="Verdana" w:hAnsi="Verdana"/>
          <w:color w:val="000000"/>
          <w:kern w:val="0"/>
          <w:sz w:val="18"/>
          <w:szCs w:val="18"/>
        </w:rPr>
        <w:t>25cm</w:t>
      </w:r>
      <w:r>
        <w:rPr>
          <w:rFonts w:ascii="Verdana" w:hAnsi="Verdana" w:cs="Arial"/>
          <w:color w:val="000000"/>
          <w:kern w:val="0"/>
          <w:sz w:val="18"/>
          <w:szCs w:val="18"/>
        </w:rPr>
        <w:t>长的电话线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根、纸片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片、吸管及塑料小玩具若干；教师用的大记录表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用的记录表：小实验《有趣的泡泡》记录表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科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吹泡泡的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用的记录表：小实验《有趣的泡泡》记录表形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入课题：老师要和小朋友玩更多的泡泡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实验一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材料，介绍材料、记录表及操作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一猜：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ⅩⅩ</w:t>
      </w:r>
      <w:r>
        <w:rPr>
          <w:rFonts w:ascii="Verdana" w:hAnsi="Verdana" w:cs="Arial"/>
          <w:color w:val="000000"/>
          <w:kern w:val="0"/>
          <w:sz w:val="18"/>
          <w:szCs w:val="18"/>
        </w:rPr>
        <w:t>形的工具吹泡泡，会吹出什么形状的泡泡？（幼儿大胆猜测，教师在记录表上记录幼儿的猜测结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先记录折出的工具形状，再实验并记录实验结果，看一看，与猜测的一样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吹泡泡时，嘴巴不要碰到工具，不要对准同伴的脸吹泡泡，如果不小心泡泡水喷到脸上，要用纸巾擦干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实验，教师全面观察，及时给予支持与帮助。重点指导幼儿先记录、猜测，后实验验证，鼓励孩子多折几种形状的吹泡泡工具试试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同伴间相互交流自己的实验发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中交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你折出什么形状的工具来吹泡泡？吹出什么样的泡泡？和你实验前猜想的一样吗？（请个别幼儿带上记录表向全班小朋友讲述他的实验发现，教师根据幼儿所说进行记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发现与质疑：做完了实验、看了记录表，你有什么发现或者有什么问题想问吗？（教师根据幼儿所问进行解答与设疑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幼共同小结：用各种不同形状的工具吹出的泡泡都是圆的，这是因为泡泡水的表面张力在起作用；说明猜想的东西不一定是正确的，必须亲自去做一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实验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吹泡泡的方法有很多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新材料（长的电话线、纸片等），介绍材料及操作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建议：可以多制作几种工具试试看，小朋友可以两个人合作，也可以三个人合作，看谁想的办法越多，就会吹出越多种的泡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实验，教师鼓励幼儿自制出更多种的工具，想出更多吹泡泡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到操场上玩吹泡泡的游戏，自由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50:00Z</dcterms:modified>
  <cp:revision>2</cp:revision>
  <dc:subject/>
  <dc:title/>
</cp:coreProperties>
</file>