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作者：李玉俊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来源：博兴县寨郝中心园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知道杯子的共同特点，感知不同材料杯子的主要特点及应用。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激发幼儿观察、发现、探索、创造的欲望和兴趣。</w:t>
      </w:r>
      <w:r>
        <w:rPr>
          <w:rFonts w:cs="Arial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sz w:val="18"/>
          <w:szCs w:val="18"/>
        </w:rPr>
        <w:t>、培养幼儿的发散思维能力及动手活动能力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重点：知道杯子的共同特点，不同材料杯子的特点及应用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活动难点：培养观察、发现、探索的欲望和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各种各样的杯子与少量瓶子混放在活动室内。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同样大小的塑料杯、纸杯、搪瓷杯、不锈钢杯、瓷杯、玻璃杯若干组。</w:t>
      </w:r>
      <w:r>
        <w:rPr>
          <w:rFonts w:cs="Arial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sz w:val="18"/>
          <w:szCs w:val="18"/>
        </w:rPr>
        <w:t>、较淡的颜色水及热水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请幼儿给杯子和瓶子分类，通过观察比较，找出杯子与瓶子的不同点：（杯子口较大，有无盖都行，一般用来盛装液体；瓶子口较瓶身小，有盖密封，固体、液体、气体都可以盛装）。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请幼儿自由选取杯子，向同伴介绍“我喜欢的杯子”，并相互讨论总结杯子的共同特征及用途。</w:t>
      </w:r>
      <w:r>
        <w:rPr>
          <w:rFonts w:cs="Arial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sz w:val="18"/>
          <w:szCs w:val="18"/>
        </w:rPr>
        <w:t>、请幼儿随意摆弄各种各样的杯子，比较发现杯子的不同点，并请幼儿根据杯子制作材料的不同进行分类活动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操作比较不同材料杯子的特点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请幼儿捏一捏、压一压各种材料的杯子，说说发现了什么？引导幼儿反复感知归纳出：（塑料杯、纸杯较软；玻璃杯、不锈钢杯、瓷杯很硬）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请幼儿掂一掂、比一比各种材料的杯子，说说发现了什么？引导幼儿感知归纳出：（瓷杯、玻璃杯重；纸杯、塑料杯轻；搪瓷杯、不锈钢杯比较轻）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请幼儿看一看倒上颜色水的各种材料的杯子，说说发现了什么？引导幼儿观察归纳出：（玻璃杯很透明；塑料杯比较透明；纸杯、搪瓷杯、不锈钢杯不透明）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请幼儿摸一摸、试一试倒上热水的各种材料的杯子，说说有什么感觉？引导幼儿感知归纳出：（瓷杯热、瓷杯传热最快；玻璃杯、不锈钢杯、纸杯、塑料杯比较热，他们传热比较快）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请幼儿想一想、说一说：哪种材料的杯子易摔坏？让幼儿知道玻璃杯、瓷杯易摔坏；搪瓷杯易摔坏外瓷，铁身易锈蚀变坏，不如不锈钢杯结实光滑；纸杯、塑料杯不易摔坏，但纸杯不如塑料杯结实耐用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请幼儿尽可能多地说出自己见过的杯子。</w:t>
      </w:r>
      <w:r>
        <w:rPr>
          <w:rFonts w:cs="Arial" w:ascii="Verdana" w:hAnsi="Verdana"/>
          <w:color w:val="000000"/>
          <w:sz w:val="18"/>
          <w:szCs w:val="18"/>
        </w:rPr>
        <w:br/>
        <w:t>    6</w:t>
      </w:r>
      <w:r>
        <w:rPr>
          <w:rFonts w:ascii="Verdana" w:hAnsi="Verdana" w:cs="Arial"/>
          <w:color w:val="000000"/>
          <w:sz w:val="18"/>
          <w:szCs w:val="18"/>
        </w:rPr>
        <w:t>、请幼儿联想、实验，比较几种特殊杯子的不同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一次性纸杯与塑料杯：纸杯易腐烂，无污染；塑料杯不易腐烂，易造成白色污染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烧杯和一般的玻璃杯：烧杯可以加热，不易破裂；玻璃杯加热易破裂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请幼儿讨论在下列情况时应选择什么样的杯子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外出旅游。（结实轻便有提手不易摔坏的杯子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给病人送热奶。（保温带盖有提系的杯子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给客人冲茶水。（保温带盖有把的杯子）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、请幼儿观察杯子的外部细微特征，讨论杯子上的“小秘密”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高脚杯上的细长腿。（美观、方便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杯身上的“凹”部。（拿握方便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杯身上的平行纹。（拿握防滑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杯子上的杯把。（方便、不烫手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杯提手。（方便省力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）折叠伸缩杯。（少占空间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）杯子盖儿。（卫生、保温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）烧杯上的“尖凸小口”。（倒物方便，不洒物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）杯身罩套。（隔热、防滑、美观）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、出示实物，向幼儿介绍几种新产品，开阔幼儿眼界，萌发幼儿科技发明意识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山东无棣的贝瓷杯：贝瓷杯是利用贝类硬壳作原料加工制成的杯子。贝瓷杯细腻、轻便、美观，且以“废物”作原料，有利于环境保护，深受大家喜爱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中国广州佳洁士塑料刷牙杯：具有广告宣传作用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向幼儿介绍诺亚口杯的发明者“著名青年发明家卢恩光教授”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延伸】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绘画、讲述活动“我想发明的杯子”。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纸杯或塑料杯制作活动“土电话”“飞碟”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反思】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各种各样的杯子是幼儿非常熟悉而又经常使用的日用品，因此活动中我注意收集利用丰富多彩的材料，结合幼儿的实际经验，调动幼儿多感官参与，鼓励幼儿自由观察、操作、发现、比较、讨论与探究，充分展示了一个幼儿为主体、教师为主导的发现学习的动态活动过程。让幼儿带着浓厚的兴趣，强烈的探究欲望，对杯子的种类、材料、用途、细微特征及异同展开了多角度的联想和思考，在亲自动手操作的活动中加深了认识，以致于在“我想发明的杯子”这一环节中都积极参与，各抒己见，其观察能力及创造思维能力得到了高度和谐的发展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30:00Z</dcterms:modified>
  <cp:revision>2</cp:revision>
  <dc:subject/>
  <dc:title/>
</cp:coreProperties>
</file>