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、活动背景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产生的原因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有一次我园给幼儿吃蒸熟的胡萝卜，黄菲菲过来对我说：“老师，我妈妈告诉我说，‘这是胡萝卜的根，吃了它对我们的身体有好处’”。一边的张佳龙立刻反驳说：“不对，不对，植物的根不是这个样子的，它是一根一根的”。说着两人争了起来，他们找我评理，我没有急于把答案告诉他们，而是征询其他小朋友的意见，大家都比较赞同张佳龙的意见。我说：“这样吧，小朋友回家带一些根的植物来我们一起认认。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根据幼儿这一积极的需求，我选择了一些比较有代表性的根，设计了“奇妙的根”这一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sz w:val="18"/>
          <w:szCs w:val="18"/>
        </w:rPr>
        <w:t>活动名称：奇妙的根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让幼儿知道根的奇妙之处在于它可以吸收水分和营养，可以食用，可以治病，可以雕刻成艺术品供人们欣赏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让幼儿知道植物的根是多种多样的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）教育幼儿要爱护花草树木的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多媒体设备、制作好的课件、各种各样的根、做好的变态根的食物（红薯、胡萝卜、山药、白萝卜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程过程：</w:t>
      </w:r>
      <w:r>
        <w:rPr>
          <w:rFonts w:cs="Arial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sz w:val="18"/>
          <w:szCs w:val="18"/>
        </w:rPr>
        <w:t>一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引导幼儿观察植物的根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自己观察植物的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自由进入活动室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，你们看桌上都有什么？（葱、青菜……）请你们仔细看看、摸摸、再说说它们是什么样子的？（为幼儿创设了轻松自如的探索事物的情境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你们在桌上找出有根的植物，告诉你的同伴根是什么样的？（在这里体现了幼儿相互交流的过程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认识植物的变态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让幼儿看课件“胡萝卜娃娃的自我介绍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说了半天，有一个人可着急了，是谁呢？（变态根如果由教师直接介绍有点苍白无力，且缺乏新鲜感，无法吸引幼儿注意力，在这里教师运用课件，采用幼儿喜闻乐见的动画形式，从视觉和听觉上一下子吸引了幼儿注意力。）</w:t>
      </w:r>
      <w:r>
        <w:rPr>
          <w:rFonts w:cs="Arial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sz w:val="18"/>
          <w:szCs w:val="18"/>
        </w:rPr>
        <w:t>、教师总结：植物的根是多种多样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通过桌面上实物的对比，让幼儿从感官上直接感受了植物根的多样性。）</w:t>
      </w:r>
      <w:r>
        <w:rPr>
          <w:rFonts w:cs="Arial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sz w:val="18"/>
          <w:szCs w:val="18"/>
        </w:rPr>
        <w:t>二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根的吸收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让幼儿看课件“小鹿和大树的对话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通过课件中形象的比喻让幼儿明白了：根吸收营养，就象小朋友吃饭一样重要。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看课件“根的吸收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通过课件的演示让幼儿直观并形象地了解了根的吸收过程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除了大树用根来吸收养料和水分，你们还知道哪些植物也用根来吸收养料和水分？（在这里主要是巩固幼儿对植物根的认识）</w:t>
      </w:r>
      <w:r>
        <w:rPr>
          <w:rFonts w:cs="Arial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sz w:val="18"/>
          <w:szCs w:val="18"/>
        </w:rPr>
        <w:t>三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根可以食用</w:t>
      </w:r>
      <w:r>
        <w:rPr>
          <w:rFonts w:cs="Arial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小朋友知道得真多，桌上这些植物的根对我们还有什么用途呢？（可以食用）哪些可以？（红薯、山药、胡萝卜、白萝卜……）我们一起来尝尝（进一步在实践中巩固对变态根的认识）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好吃吗？（好吃）这些根我们有时也要吃，（出示各种中药的根）但它们好吃吗？（不好吃）那它们是干什么用的？对，是中药，给我们人类治病的。</w:t>
      </w:r>
      <w:r>
        <w:rPr>
          <w:rFonts w:cs="Arial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sz w:val="18"/>
          <w:szCs w:val="18"/>
        </w:rPr>
        <w:t>四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艺术品：根雕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还有一些根非常有意思，你们看（看课件）（这些是幼儿平时不易看到的。教师采用形象直观的形式，让幼儿认识了根雕，同时还丰富了幼儿的语言表达能力和想象力）</w:t>
      </w:r>
      <w:r>
        <w:rPr>
          <w:rFonts w:cs="Arial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sz w:val="18"/>
          <w:szCs w:val="18"/>
        </w:rPr>
        <w:t>五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游戏：找植物的根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为了进一步巩固幼儿对根的认识，培养幼儿游戏的兴趣，特设计了这一环节，让幼儿亲自操作鼠标来选择植物的根）</w:t>
      </w:r>
      <w:r>
        <w:rPr>
          <w:rFonts w:cs="Arial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sz w:val="18"/>
          <w:szCs w:val="18"/>
        </w:rPr>
        <w:t>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结束总结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今天我们小朋友知道了植物的根是多种多样的，而且还非常奇妙有意思，为什么？（因为它们可以吸收水分和营养、可以食用、可以治病、可以雕刻成艺术品供人们欣赏）。我们幼儿园里种了许多的树木和花草，小朋友平时能不能去摇小树和花草？（不能）要是根断了，它们就不能活了。现在我们去给它们浇浇水，让它们快快长大好吗？（好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5:00Z</dcterms:modified>
  <cp:revision>2</cp:revision>
  <dc:subject/>
  <dc:title/>
</cp:coreProperties>
</file>