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教案：奇妙的七色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淄博市张店区傅家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华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在日常生活中，发现阳光照射在水面或一些金属器皿上，会映射出一片耀眼的光，而且随着水面的波动及器皿的移动，光也随之闪动，对此现象幼儿十分感兴趣。因此我设计这一教学活动，让幼儿动手操作实验，从而了解光的现象产生以及光的利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实验、观察中认识光的七种颜色，从而对光的现象产生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独立操作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多种方法、从不同的角度去了解一种事物的学习方法与思维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张大的彩虹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三棱镜、平面镜、大碗（装上水）；剪刀、七色盘、小棍、透明胶；吹泡泡的工具每人一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关电脑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教师提问，引起幼儿兴趣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看见过什么颜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知道光是什么颜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猜用什么方法可以帮助我们看到光的颜色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实验：七色光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一：美丽的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三棱镜的平面对着太阳，可看见光透过三棱镜后折射在白纸上的各种色彩，从而了解光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碗里装上水，将镜子斜放在碗里，让阳光透过水照在镜子上并反射到白墙上，能看到七色的彩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引导幼儿一边观察一边讨论光的颜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二：吹泡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边玩边观察泡泡在太阳光下呈现出哪几种颜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造彩虹：艳阳下，捏住水管口，使水呈雾状喷向天空出现彩虹，观察其颜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实验三：七色转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你们看，这个圆盘静止时有哪几种颜色？他们的颜色有什么区别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如果让这些圆盘转动起来，会出现什么颜色呢？看看不同图案的转盘转起来有没有不同的色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边玩转盘边思考：当七色转盘转动时我们的眼睛看见什么颜色？为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：光有七种颜色，当它们一起飞快转动时我们会看到白色的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演示课件为幼儿介绍光在生活中的各种用途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外线烤箱可以烤东西；红外线还可以治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紫外线可以消毒、杀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医院里，人们可以用激光进行光治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光的作用真不少。希望你们从小要爱科学、学科学，多动脑筋去发现别人没有发现的问题，长大后利用光为人类做更多更有益的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泡泡画出彩虹或泡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工制作：七色转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4:00Z</dcterms:modified>
  <cp:revision>2</cp:revision>
  <dc:subject/>
  <dc:title/>
</cp:coreProperties>
</file>