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亲近泥土  ——大班科学活动  设计意图：  土壤具有普遍性，虽说孩子们生活在城市中，土壤还是随处可见的。此外，孩子们在幼儿园的自然角、种植园地的观察与劳动中更是有了近距离的接触。在幼儿生活经验的基础上，围绕土壤引导幼儿在主动操作和探索中体验发现的乐趣，保护好幼儿的探究欲望，满足他们的好奇心，并且让幼儿初步认识土壤的特性，学习简单的观察方法。这也是《幼儿园教育指导纲要》所要求我们的培养方式。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发现的乐趣，萌发珍惜土壤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和保护幼儿探究的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认识土壤的特性，学习简单的观察方法活动准备：红泥、壤泥、干燥的泥、沙泥四大盆。一次性纸杯、冰淇淋盒等废旧物品。泥土成分图。供幼儿每人种植的树苗或种子。活动流程：探索———＞交流———＞再探索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探索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玩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主操作、探索泥土有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交流  你在泥土里发现了什么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与土交朋友请幼儿种植菜秧和种子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伸活动引导幼儿每天观察自己种植的植物的生长情况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8:00Z</dcterms:modified>
  <cp:revision>3</cp:revision>
  <dc:subject/>
  <dc:title/>
</cp:coreProperties>
</file>