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认识飞机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飞机的外形特征及简单结构，并知道它们的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认识飞机，知道飞机分民用机和军用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古代中国人对航空的贡献，知道飞机的由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热爱祖国的情感，增加幼儿对科技的探索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探索事物的兴趣，培养孩子的创造力、想象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课件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飞机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飞机的种类和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飞机的发展史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古代中国人对航空的贡献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：讨论、飞呀飞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实物：一架军用机和一架民用机模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出示飞机模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呜……我来了，翅膀抖一抖，飞上蓝天去，飞过黄河，飞过长江，转进云彩里。小朋友长大了想不想开飞机？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那今天老师就和小朋友先来认识一下飞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打开课件：认识飞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卡通飞机说：在所有的交通工具中，飞机的速度是最快的。好吧！现在就请你们一起来认识飞机吧！师依次点击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机身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机翼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尾翼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起落架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动机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驾驶室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机舱。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机首。再点击卡通飞机：飞机是由机身、机翼、尾翼、起落架、发动机、驾驶室、机舱、机首等主要部分组成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出问题，加深记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飞机主要是有那几部分组成的？（让幼儿指出并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部分的主要功能是什么？（结合飞机模型回答问题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现在小朋友都知道了飞机的各个组成部分，我们就来做一个拼图游戏，看谁拼的快又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打开课件：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让幼儿根据原图进行拼图，机头不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小朋友都很喜欢飞机，哪你都见过什么样的飞机？</w:t>
      </w:r>
      <w:r>
        <w:rPr>
          <w:rFonts w:cs="Arial" w:ascii="Verdana" w:hAnsi="Verdana"/>
          <w:color w:val="000000"/>
          <w:kern w:val="0"/>
          <w:sz w:val="18"/>
          <w:szCs w:val="18"/>
        </w:rPr>
        <w:t>{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自由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>}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就来看一看飞机的种类有哪些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打开课件：飞机的种类和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卡通飞机：飞机有民用机和军用机两种，载送旅客或装货物用的是民用机，战争用的是军用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击大客机，依次出现七架不同型号的客机，点击每一架可放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击战斗机（同上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两种飞机模型，让幼儿观看并说出主要不同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聪明的孩子爱动脑，好玩的游戏等你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打开课件：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朋友，你们都认识了民用机和军用机。现在就来分一分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小朋友认识了这么多漂亮、壮观的飞机，真了不起，那发明创造飞机的人就更伟大了。老师今天就来看看飞机是如何发明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六、打开课件：飞机的发展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让幼儿连着把几个图片看完后简单总结一下飞机的发展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鸟飞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木鸟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热气球升空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蒸汽飞艇飞行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单翼滑翔机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莱特兄弟的飞行者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人的第一架飞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在我国很久很久以前的古代，人们看到小鸟在蓝天自由自在地飞翔，就动脑动手做了很多能飞起来的东西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七、打开课件：中国古代对航空的贡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一张一张地给幼儿做简单的介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看到古代人对航空的伟大贡献，小欣欣和她的一群动物朋友着急了，小朋友请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八、打开课件：讨论飞呀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让大家动脑想一想，他们怎样才能飞上天。师最后作总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小朋友们想不想飞上天空呀！好！现在开起你的小飞机，起飞了！大家一起说儿歌：翅膀抖一抖，飞上蓝天去，飞过……。到院子里做游戏：《飞机起飞》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5:00Z</dcterms:modified>
  <cp:revision>3</cp:revision>
  <dc:subject/>
  <dc:title/>
</cp:coreProperties>
</file>