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“认识日历”活动设计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认识日历，知道一年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一年共分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。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中分大月、小月和平月，大月有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平月（二月）只有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天。知道怎么分大月和小月，二月又为什么只有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（不讲闰年和闰月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学会看日历，如今年是哪一年？今天是几月几日，星期几？明天是几月几日，星期几？昨天又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几月几日，星期几？一星期有多少天？并能在日常生活中运用，从而扩大幼儿的知识面，提高认识能力，并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育幼儿珍惜时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自制</w:t>
      </w:r>
      <w:r>
        <w:rPr>
          <w:rFonts w:cs="Arial" w:ascii="Verdana" w:hAnsi="Verdana"/>
          <w:color w:val="000000"/>
          <w:kern w:val="0"/>
          <w:sz w:val="18"/>
          <w:szCs w:val="18"/>
        </w:rPr>
        <w:t>2006</w:t>
      </w:r>
      <w:r>
        <w:rPr>
          <w:rFonts w:ascii="Verdana" w:hAnsi="Verdana" w:cs="Arial"/>
          <w:color w:val="000000"/>
          <w:kern w:val="0"/>
          <w:sz w:val="18"/>
          <w:szCs w:val="18"/>
        </w:rPr>
        <w:t>年全年日历一大张作为教具（要求数字尽量写大）。同时制作并复印供幼儿用的</w:t>
      </w:r>
      <w:r>
        <w:rPr>
          <w:rFonts w:cs="Arial" w:ascii="Verdana" w:hAnsi="Verdana"/>
          <w:color w:val="000000"/>
          <w:kern w:val="0"/>
          <w:sz w:val="18"/>
          <w:szCs w:val="18"/>
        </w:rPr>
        <w:t>2006</w:t>
      </w:r>
      <w:r>
        <w:rPr>
          <w:rFonts w:ascii="Verdana" w:hAnsi="Verdana" w:cs="Arial"/>
          <w:color w:val="000000"/>
          <w:kern w:val="0"/>
          <w:sz w:val="18"/>
          <w:szCs w:val="18"/>
        </w:rPr>
        <w:t>年全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日历表，每人一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抽答问题的卡片若干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发动全班幼儿收集各式各样的挂历、墙历、台历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认读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至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至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及序数第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至第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老师自制的</w:t>
      </w:r>
      <w:r>
        <w:rPr>
          <w:rFonts w:cs="Arial" w:ascii="Verdana" w:hAnsi="Verdana"/>
          <w:color w:val="000000"/>
          <w:kern w:val="0"/>
          <w:sz w:val="18"/>
          <w:szCs w:val="18"/>
        </w:rPr>
        <w:t>2006</w:t>
      </w:r>
      <w:r>
        <w:rPr>
          <w:rFonts w:ascii="Verdana" w:hAnsi="Verdana" w:cs="Arial"/>
          <w:color w:val="000000"/>
          <w:kern w:val="0"/>
          <w:sz w:val="18"/>
          <w:szCs w:val="18"/>
        </w:rPr>
        <w:t>年的整张日历，贴在黑板上，让幼儿观看，并向幼儿介绍这是日历，教大家学说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日历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大班幼儿的生活经验及在学习认数和数数的基础上，让幼儿辨认这是哪一年的日历？并向幼儿介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一大格内是一个月的日历，数数一共有几大格，就知道一年共有几个月了。反复让幼儿回答一年有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并告诉幼儿一年中所有的天数加起来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4.</w:t>
      </w:r>
      <w:r>
        <w:rPr>
          <w:rFonts w:ascii="Verdana" w:hAnsi="Verdana" w:cs="Arial"/>
          <w:color w:val="000000"/>
          <w:kern w:val="0"/>
          <w:sz w:val="18"/>
          <w:szCs w:val="18"/>
        </w:rPr>
        <w:t>再请幼儿看黑板上的大日历，提出问题：一个大格子里（即每一个月）有多少天呢？（让幼儿自己看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子里的数字来回答）奇怪，为什么有的格内是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有的是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有的又是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天呢？小朋友，想知道原因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现在给大家讲一个有趣的故事：在很早很早以前，罗马帝国有一个叫凯撒的皇帝。他规定将一年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分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，由于他的生日是前半年的单月。所以就规定单月为大月（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），双月为小月（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），这样算下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年是</w:t>
      </w:r>
      <w:r>
        <w:rPr>
          <w:rFonts w:cs="Arial" w:ascii="Verdana" w:hAnsi="Verdana"/>
          <w:color w:val="000000"/>
          <w:kern w:val="0"/>
          <w:sz w:val="18"/>
          <w:szCs w:val="18"/>
        </w:rPr>
        <w:t>366</w:t>
      </w:r>
      <w:r>
        <w:rPr>
          <w:rFonts w:ascii="Verdana" w:hAnsi="Verdana" w:cs="Arial"/>
          <w:color w:val="000000"/>
          <w:kern w:val="0"/>
          <w:sz w:val="18"/>
          <w:szCs w:val="18"/>
        </w:rPr>
        <w:t>天。多了一天，怎么办呢？当时的罗马帝国认为，一年中二月是不吉利的月份（因罗马帝国处死犯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是在二月），所以凯撒皇帝就决定从二月里减少一天，即二月本应是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减少一天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29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这样一年就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了。后来凯撒皇帝死了，由他的侄子奥古斯做皇帝。奥古斯的生日在八月，八月本应是小月，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但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个皇帝不愿自己的生日是小月，又将八月改成大月，变成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这样又多了一天。于是奥古斯皇帝就决定再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不吉利的二月中减少一天，所以二月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（平月），这样全年又正好是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了。此日历使用至今，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定为一月大，二月平，三月大，四月小，五月大，六月小，七月大，八月也大，九月小，十月大，十一月小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十二月大（老师一边说，一边指着日历中每一个月所示的天数给幼儿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5.</w:t>
      </w:r>
      <w:r>
        <w:rPr>
          <w:rFonts w:ascii="Verdana" w:hAnsi="Verdana" w:cs="Arial"/>
          <w:color w:val="000000"/>
          <w:kern w:val="0"/>
          <w:sz w:val="18"/>
          <w:szCs w:val="18"/>
        </w:rPr>
        <w:t>假如大家不看着日历，能不能将一年中的大月、小月、平月说正确呢？现在，老师教小朋友一个帮助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忆的好办法。老师示范性地伸出左手，握成拳头，手背朝向全体幼儿，用右手的食指沿左手食指关节凸出处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起，凡关节凸处为月大，凡关节与关节之间的陷处为月小，其中二月为月平。月大为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月小为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月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（二月），于是有了一月大，二月平，三月大，四月小……的口诀。要提醒幼儿，数到七月后要回到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关节凸出处，重新开始数八月大、九月小……。这样七月、八月连续两月是大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模仿老师的样子来学习这种方法，一月一月地练习，学完后试试小朋友学习的效果，先由老师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，让幼儿用左手食指指着左手背凸凹部分集体回答：一月是什么月？有多少天？二月是……，特别要提问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月、八月各是什么月？有多少天？然后再提问九月、十月……。第二遍可提问个别能力较强的幼儿，也可试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力稍差的幼儿，如不行，老师再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5.</w:t>
      </w:r>
      <w:r>
        <w:rPr>
          <w:rFonts w:ascii="Verdana" w:hAnsi="Verdana" w:cs="Arial"/>
          <w:color w:val="000000"/>
          <w:kern w:val="0"/>
          <w:sz w:val="18"/>
          <w:szCs w:val="18"/>
        </w:rPr>
        <w:t>继续教幼儿看日历，让幼儿知道，每大格内，第一排字表明的是星期几，从星期日开始，接下去是星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至星期六（也叫周末）。要求幼儿想想今天是哪一年几月几日，星期几？昨天是几月几日，星期几？明天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几月几日，星期几？先集体回答，请个别幼儿上来在日历上找出这一天，然后再请个别幼儿回答，并自己上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日历上找出这一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6.</w:t>
      </w:r>
      <w:r>
        <w:rPr>
          <w:rFonts w:ascii="Verdana" w:hAnsi="Verdana" w:cs="Arial"/>
          <w:color w:val="000000"/>
          <w:kern w:val="0"/>
          <w:sz w:val="18"/>
          <w:szCs w:val="18"/>
        </w:rPr>
        <w:t>给每个幼儿发一张</w:t>
      </w:r>
      <w:r>
        <w:rPr>
          <w:rFonts w:cs="Arial" w:ascii="Verdana" w:hAnsi="Verdana"/>
          <w:color w:val="000000"/>
          <w:kern w:val="0"/>
          <w:sz w:val="18"/>
          <w:szCs w:val="18"/>
        </w:rPr>
        <w:t>94</w:t>
      </w:r>
      <w:r>
        <w:rPr>
          <w:rFonts w:ascii="Verdana" w:hAnsi="Verdana" w:cs="Arial"/>
          <w:color w:val="000000"/>
          <w:kern w:val="0"/>
          <w:sz w:val="18"/>
          <w:szCs w:val="18"/>
        </w:rPr>
        <w:t>年全年日历，让幼儿自己练习看日历，在上面找出自己的生日，说出是几月几日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星期几。再请小朋友二人一组，一人报出时间，另一人在日历表上找到相应的位置，报几次后二人互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7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幼儿：每周有几天要上幼儿园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）包括星期天，一周共有几天呢？再指导幼儿看看自己的日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表，学会看一周，明确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天为一周，一周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8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讲解一年的意义，如过了一年，小朋友都长大了一岁。问到</w:t>
      </w:r>
      <w:r>
        <w:rPr>
          <w:rFonts w:cs="Arial" w:ascii="Verdana" w:hAnsi="Verdana"/>
          <w:color w:val="000000"/>
          <w:kern w:val="0"/>
          <w:sz w:val="18"/>
          <w:szCs w:val="18"/>
        </w:rPr>
        <w:t>2000</w:t>
      </w:r>
      <w:r>
        <w:rPr>
          <w:rFonts w:ascii="Verdana" w:hAnsi="Verdana" w:cs="Arial"/>
          <w:color w:val="000000"/>
          <w:kern w:val="0"/>
          <w:sz w:val="18"/>
          <w:szCs w:val="18"/>
        </w:rPr>
        <w:t>年你们有多大？那时你们想干什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事？请幼儿自由发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9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，并巩固提问（可集体或个别回答交替进行）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一年有多少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一年有几个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大月是多少天？小月是多少天？平月是几月，有多少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一星期有几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回答完后，再让部分幼儿上来抽老师手里的卡片，卡片上提什么问题，就回答什么问题，答对的奖一朵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红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0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诗歌《时间伯伯》，教育幼儿珍惜时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时间伯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时间伯伯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伟大的旅行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从不停止自己的脚步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从过去走到现在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从昨天走到今天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从现在走向将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时间伯伯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叔叔阿姨告诉我们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一寸光阴一寸金”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定爱惜你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跟随你的脚步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做时间的小主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摆出或挂出各种日历，进行展览，告诉幼儿，日历可做成各种形状，如挂在墙上的叫挂历，贴在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上的单张日历叫墙历，放在桌上的叫台历，还有小日历卡，有的手表上也有日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让全体幼儿自由地参观各种漂亮的日历，评评哪一种最好看，设计得最美，自己最喜欢哪一种。全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结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家中，让幼儿从日历上找到爸爸、妈妈的生日，并自己练习每天看日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室里挂一个日历，让幼儿每天来幼儿园时，轮流撕下一张，知道今天是几月几日，星期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每个幼儿在家长的指导和帮助下自制</w:t>
      </w:r>
      <w:r>
        <w:rPr>
          <w:rFonts w:cs="Arial" w:ascii="Verdana" w:hAnsi="Verdana"/>
          <w:color w:val="000000"/>
          <w:kern w:val="0"/>
          <w:sz w:val="18"/>
          <w:szCs w:val="18"/>
        </w:rPr>
        <w:t>2007</w:t>
      </w:r>
      <w:r>
        <w:rPr>
          <w:rFonts w:ascii="Verdana" w:hAnsi="Verdana" w:cs="Arial"/>
          <w:color w:val="000000"/>
          <w:kern w:val="0"/>
          <w:sz w:val="18"/>
          <w:szCs w:val="18"/>
        </w:rPr>
        <w:t>年日历一张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5:00Z</dcterms:modified>
  <cp:revision>2</cp:revision>
  <dc:subject/>
  <dc:title/>
</cp:coreProperties>
</file>