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大班科学教案：认识田字格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来源：淄博市张店区傅家镇中心幼儿园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张华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kern w:val="0"/>
          <w:sz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设计意图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园的学习以听说为主，小学则以读写为主。为了让幼儿进入小学后，尽快适应这种从口语学习到书面语学习的过程，因此设计了这一活动，帮助幼儿为以后的书写活动做准备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目标】</w:t>
      </w:r>
      <w:r>
        <w:rPr>
          <w:rFonts w:ascii="Verdana" w:hAnsi="Verdana" w:cs="Arial"/>
          <w:color w:val="000000"/>
          <w:kern w:val="0"/>
          <w:sz w:val="18"/>
          <w:szCs w:val="18"/>
        </w:rPr>
        <w:t>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展幼儿的空间方位知觉，认识左上、左下、右上、右下，为今后进入小学的书写做准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有序、细致的观察能力，并能够听指令做出正确反应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准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环境：布置模拟大房子一间（旅馆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材料：小猴木偶一个，牛、鸡、兔、狐狸动物卡片各一，田字格、各种几何图形人手一份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过程】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引起幼儿的兴趣，认识左上、左下、右上、右下的方位。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操纵小猴木偶：小朋友，你们好！今天我的旅馆开张了（出示旅馆外壳），但是来了太多小客人，地方不够住，请小朋友帮我把这间大房子分成两间同样大的房间，有几种分法，怎样分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思考，把房子再分成四间同样大的房间，有几种分法，怎样分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启发幼儿给分成田字形的四间房子起名字，明确左上、左下、右上、右下的空间方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帮助幼儿归纳出田字格的概念，给旅馆取名为“田字格旅馆”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加深幼儿对空间方位的理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：今天“田字格旅馆”开张，来了许多小客人，看看它们住在哪儿？教师在田字格内摆放小动物卡片，请幼儿说出他们分别住在哪一格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：“小动物要和小朋友玩一个游戏——捉迷藏，看看谁的眼睛最厉害。”教师背向幼儿将小动物的位置调换，然后让幼儿说说哪只小动物换了房间，从哪里换到哪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幼儿操作练习，巩固田字格方位。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听教师指令，用手指在田字格中指出教师所说的方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听教师指令，在田字格中相应的位置摆上几何图形，如：请将红色正方形摆在左上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用各种几何图形在田字格上摆出图案，幼儿看清楚后，在自己的田字格中摆出来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 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四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教师小结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：“今天我们认识了什么？以后田字格还要跟小朋友玩很多游戏，上小学以后，还要在田字格里面学写字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延伸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利用田字格进行“跳房子”的游戏，教师说方位，幼儿跳到相应的格子中（室外进行）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14:00Z</dcterms:modified>
  <cp:revision>2</cp:revision>
  <dc:subject/>
  <dc:title/>
</cp:coreProperties>
</file>