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认识整点、半点 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回忆已有经验的基础上，通过对钟面的观察与操作了解秒针、分针、时针的运行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整点、半点及的读法及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诱发幼儿形成遵守时间与爱惜时间的良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有关各种时钟的幻灯片；时钟一面，可活动钟面一只；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的钟面各一只，时间记录卡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幼儿观察记录表每人一份，活动钟面每人一份；实物时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调动已有经验，回忆相关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段时间我们小朋友和老师一起做了有关时钟的调查，知道时钟有好多好多种。现在请你看看老师从网上下载的钟，看看你认识它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出示幻灯片，幼儿讲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所见到的只是时钟家族的一部分，它可能还有其他的种类，我们以后再来探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上次我们已经认识过钟面，来告诉大家，最长的针叫（秒针），有点长的针叫（分针），最短的针叫时针。钟面上一共有多少个数字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最上面的是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，然后依次是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……11</w:t>
      </w:r>
      <w:r>
        <w:rPr>
          <w:rFonts w:ascii="Verdana" w:hAnsi="Verdana" w:cs="Arial"/>
          <w:color w:val="000000"/>
          <w:kern w:val="0"/>
          <w:sz w:val="18"/>
          <w:szCs w:val="18"/>
        </w:rPr>
        <w:t>。请你好好回忆一下，时钟里的指针是朝哪一个方向走的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……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对了，这样的方向就叫顺时针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交流调查表，说说自己在什么时间，正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说的真好，那你知道我们人为什么要使用钟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钟与我们人的生活有着密切的关系，前几天我们小朋友已经做过了一个调查，将自己活动的时间记录了下来，现在请你拿出自己的调查表，说说你在什么时间在干什么？你只要说出长针在几，短针在几的时候，你在干什么？好我们先自己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愿意上来说给大家听。（请</w:t>
      </w:r>
      <w:r>
        <w:rPr>
          <w:rFonts w:cs="Arial" w:ascii="Verdana" w:hAnsi="Verdana"/>
          <w:color w:val="000000"/>
          <w:kern w:val="0"/>
          <w:sz w:val="18"/>
          <w:szCs w:val="18"/>
        </w:rPr>
        <w:t>3—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朋友上来说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的真好，钟面上的指针在不停的发生着变化，它们在运行中有什么关系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为你们准备了几个时钟，请你看看里面有几根指针，（两根）你猜猜看是哪两根针呢？（分针与时针），那秒针在哪儿呢？听（滴答）声就是秒针在跑。那他们两在运行时有什么关系呢？下面请我们小朋友们去玩一玩，看看他们之间到底有什么秘密？注意，拨指针的时候一定要按照顺时针方向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看，你们都发现了什么？说的真好，分针走一圈，时针走一格，这就表示一个小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么长针、短针指着的数字又是表示几点钟呢？别急，老师来向你们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认识整点、半点以及它们的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，先请你们听一个好听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的讲述故事《小明秋游》，边讲边出示相关时间的钟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明去秋游了吗？为什么没去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他该几点钟起床，他是几点钟起床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明到幼儿园是几点钟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他为什么会迟到，他是几点钟睡觉的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9:00Z</dcterms:modified>
  <cp:revision>2</cp:revision>
  <dc:subject/>
  <dc:title/>
</cp:coreProperties>
</file>