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科学领域：伞的秘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高爱珍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博兴县湖滨镇寨郝中心幼儿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设计意图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伞是我国古代劳动人民的结晶，随着时代的发展，伞的种类、花样越来越多，用途越来越广泛，雨伞则因为使用方便，又最具装饰味和美感而成为孩子们喜欢的工具。下雨时，行进中的孩子打着雨伞在雨中嬉戏，各式各样的伞像一朵朵美丽的小花，为了满足孩子们对伞的各种秘密的探索，我设计了本次活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伞的产生及发展过程，丰富有关伞的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现代科学技术的发展和人们生活的密切关系，激发幼儿探究、发明的热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运用粘、贴、剪的形式大胆、创造性地进行装饰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件、舞蹈录像、音乐磁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古代人打得伞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把及小伞若干（伞上面没有图案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装饰小伞用的及时贴、双面胶、皱纹纸、彩纸、废旧物品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一）看录像引出课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老师知道你们最喜欢看动画片，下面我们来欣赏一段动画歌曲吧！（看录像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歌曲听完了，你能猜出什么花雨里开吗？（伞）生活在现代的人们下雨的时候有的穿雨披，有的打伞，可是在古代的时候却没有伞，你能想象出古时候的人是怎样避雨的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后来一个人发明了世界上的第一把伞，谁这么聪明呢？请听老师给你讲一个故事吧！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二）伞的发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讲《鲁班造伞》的故事，了解伞的发明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三）认识伞的发展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伞的结构（出示古代人打得样式的伞）：伞把、伞柄、伞骨架、伞面、伞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古时候的伞在制作材料、样式方面比较简单，随着现代科学技术的发展，伞的种类越来越多，用途也越来越广泛，我们看看都有什么种类的伞呢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伞的种类：分为实用伞和工艺伞（播放课件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除了图片上这些伞外，随着科学技术的进步，人们还发明了收音机伞、太阳能伞、盲人伞、防爆伞等等，在美国人们还制成了高</w:t>
      </w:r>
      <w:r>
        <w:rPr>
          <w:rFonts w:cs="Arial" w:ascii="Verdana" w:hAnsi="Verdana"/>
          <w:color w:val="000000"/>
          <w:kern w:val="0"/>
          <w:sz w:val="18"/>
          <w:szCs w:val="18"/>
        </w:rPr>
        <w:t>67</w:t>
      </w:r>
      <w:r>
        <w:rPr>
          <w:rFonts w:ascii="Verdana" w:hAnsi="Verdana" w:cs="Arial"/>
          <w:color w:val="000000"/>
          <w:kern w:val="0"/>
          <w:sz w:val="18"/>
          <w:szCs w:val="18"/>
        </w:rPr>
        <w:t>米，面积达</w:t>
      </w:r>
      <w:r>
        <w:rPr>
          <w:rFonts w:cs="Arial" w:ascii="Verdana" w:hAnsi="Verdana"/>
          <w:color w:val="000000"/>
          <w:kern w:val="0"/>
          <w:sz w:val="18"/>
          <w:szCs w:val="18"/>
        </w:rPr>
        <w:t>4000</w:t>
      </w:r>
      <w:r>
        <w:rPr>
          <w:rFonts w:ascii="Verdana" w:hAnsi="Verdana" w:cs="Arial"/>
          <w:color w:val="000000"/>
          <w:kern w:val="0"/>
          <w:sz w:val="18"/>
          <w:szCs w:val="18"/>
        </w:rPr>
        <w:t>千平方米的世界上最大的巨伞，这把伞已经成了美国游览观光的景点，孩子们，等你们长大了有机会去参观，还可以发明更好的伞。这么多的伞是怎样制作出来的呢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伞的制作过程（播放课件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四）伞的作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么多种类的伞在各行各业、不同的地方发挥着不同的作用，成为人们日常生活中不可缺少的生活用品，它还是戏曲、歌舞、杂技艺术中常用的道具，下面请小朋友来欣赏一段用伞做道具的舞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看录像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五）设计装饰小花伞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想不想也拥有一把漂亮的小花伞，老师给你们准备了丰富的材料，有的还是废旧物品，就按照你自己喜欢的材料和图案来装饰吧！（装饰完后进行展示、欣赏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结束：我们拿着装饰的小花伞到外面去唱歌、跳舞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可把各种材料继续放在区角供幼儿操作，根据兴趣继续装饰、设计小花伞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17:00Z</dcterms:modified>
  <cp:revision>2</cp:revision>
  <dc:subject/>
  <dc:title/>
</cp:coreProperties>
</file>