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神秘的土壤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的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土壤的特点：有多种颜色、有干有湿和硬软之分、里面有空气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全面了解土壤上面和下面的世界以及土壤的其它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上面可以种植许多的植物：花草树木、庄稼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Arial"/>
          <w:color w:val="000000"/>
          <w:kern w:val="0"/>
          <w:sz w:val="18"/>
          <w:szCs w:val="18"/>
        </w:rPr>
        <w:t>还有许多美丽的建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下面生存有许多的生物：蚯蚓、蛇、青蛙、刺猬、泥鳅、蚂蚁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掌握保护宝贵的土壤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动手探究的能力，让孩子们对这个快乐的世界感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人一份：小杯子、小勺子，每组一杯水、一个大盘子（里面有：红、黄、白、干、湿的土壤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幅土壤的剖面图。活动图片：树、草、花、庄稼、树根、和土壤里生存的小生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颜色、干的、湿的、软的、硬的土壤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土壤捏的各种泥人、动物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几个与土壤相关的字卡：干、湿、软、硬、土壤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家长先带着幼儿初步的认识土壤，让孩子们对平凡的土壤产生浓厚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领孩子们到种植园里去采集土壤。要求：每人一个小杯子，采集半杯，看看土壤是什么颜色的，是软的还是硬的？土壤上面有些什么东西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自己观察和采集的经验，告诉大家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捏捏土壤，有什么样的感觉？（幼儿边说师边出示：软、硬二字卡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什么样的土壤是软的？什么样的土壤是硬的？（干、湿二字卡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仔细观察，土壤有些什么颜色？（出示颜色的字卡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土壤剖面图：（了解土壤的作用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土壤上面的世界：可以种植植物（幼儿边说教师边把相应的物体的图片贴在剖面图上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土壤里面有什么：有许多的小生物（幼儿边说教师边把相应的物体的图片贴在剖面图上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土壤里面的小动物要呼吸空气呀，为什么它们不死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让幼儿做个小试验：放块比较硬的、大块的土壤放进玻璃杯，发现什么了？（有许多的气泡，得出结论：土壤里有空气，所以小动物不会死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手小实验：将水到入每人一个的小杯子里，然后缴绊，土壤怎么了？（成了象冲剂一样的东西，得出结论：土壤会融解在水里）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引出：怎样保护土壤，不被水冲走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的延伸：土壤还有哪些有趣的作用？（师出示：一些用泥烧制的陶器、雕塑、把准备好的泥人、泥动物、并现场捏制小动物，引起幼儿兴趣，让幼儿在此活动后，玩：有趣的泥土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4:00Z</dcterms:modified>
  <cp:revision>3</cp:revision>
  <dc:subject/>
  <dc:title/>
</cp:coreProperties>
</file>