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安亭幼儿园 </w:t>
      </w:r>
      <w:r>
        <w:rPr>
          <w:rFonts w:ascii="Verdana" w:hAnsi="Verdana" w:cs="Verdana" w:eastAsia="Verdana"/>
          <w:color w:val="000000"/>
          <w:sz w:val="18"/>
          <w:szCs w:val="18"/>
        </w:rPr>
        <w:t xml:space="preserve"> </w:t>
      </w:r>
      <w:r>
        <w:rPr>
          <w:rFonts w:ascii="Verdana" w:hAnsi="Verdana" w:cs="Arial"/>
          <w:color w:val="000000"/>
          <w:sz w:val="18"/>
          <w:szCs w:val="18"/>
        </w:rPr>
        <w:t>陶娟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实录：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天阳光灿烂，我带着孩子们准备去体锻。半路上只见几个孩子你追我逃，在绕圈跑。一个孩子过来告状说：“老师，你看徐晨他们在吵架。”我回头一看，固然他们追来追去的。王之霖不服气地说：“我们又没吵架，我们是在踩影子呢。”看着孩子的兴趣这么高，我不忍心阻止他们，于是我就利用踩影子这个游戏组织孩子观察影子是什么颜色的？是什么形状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孩子在灿烂的阳光底下感受到了影子是黑色的。孩子们在操场上奔跑着，他们活泼可爱的身影千变万化，有时是瘦瘦的长影人；有时是胖胖的矮影人；影子一会儿晃过来，一会儿晃过去……孩子们乐此不疲。“老师，她怎么没有影子呀？”；“老师，他的影子怎么是长长的？”；“老师，怎么有的小朋友的影子是会动的？”；“老师，有的小朋友的影子像蝴蝶形状的？”……。孩子们时不时你一言，我一语的带着疑问来到我的身边问这问那，我总是微笑着说：“对呀，影子是会变的，而且会有各种形状呢，你瞧他们多么神奇呀……。”得到了我的肯定，孩子们又奔向了阳光底下尽情去感受影子游戏给他们带来的乐趣。 </w:t>
      </w:r>
      <w:r>
        <w:rPr>
          <w:rFonts w:ascii="Verdana" w:hAnsi="Verdana" w:cs="Verdana" w:eastAsia="Verdana"/>
          <w:color w:val="000000"/>
          <w:sz w:val="18"/>
          <w:szCs w:val="18"/>
        </w:rPr>
        <w:t xml:space="preserve"> </w:t>
      </w:r>
      <w:r>
        <w:rPr>
          <w:rFonts w:cs="Arial" w:ascii="Verdana" w:hAnsi="Verdana"/>
          <w:color w:val="000000"/>
          <w:sz w:val="18"/>
          <w:szCs w:val="18"/>
        </w:rPr>
        <w:br/>
        <w:t>“</w:t>
      </w:r>
      <w:r>
        <w:rPr>
          <w:rFonts w:ascii="Verdana" w:hAnsi="Verdana" w:cs="Arial"/>
          <w:color w:val="000000"/>
          <w:sz w:val="18"/>
          <w:szCs w:val="18"/>
        </w:rPr>
        <w:t>老师，这影子从哪里来的？”小朋友提出了疑问。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为了让孩子们了解影子产生的原因，我又组织孩子们进行了一次“影子从哪里来”的讨论活动。围绕着“为什么会有影子？”这个话题孩子们议论开了：有的说：“有太阳的时候，在操场上走，太阳照在我们身上，地上就有影子”；有的说：“晚上，爸爸妈妈带我去广场散步，路灯照下来，也会有影子的”；有的说：“手电筒的光无论照到什么都会有影子的”；有的说：“电视机、电脑荧屏上的光照出来也会有影子的”……大家回忆着以往的经验。我从孩子们的讨论中了解到孩子们对影子产生的条件有着正确但却模糊的概念，于是我进行了小结：小朋友们说得真好，影子的产生是因为光照到了不透明的物体上才产生了影子。于是，为了让孩子们更进一步了解影子的产生和影子的秘密，我为孩子们准备了许多材料：有投影仪、台灯、手电筒、玩具飞机、娃娃、皮球、图书等等。大家拿着材料就开始忙碌起来了：在灯光下，有的用手摆出各种动作；有的把娃娃横着放，竖着放；有的把书打开放；有的一会儿把手电筒举得高高，一会儿把手电筒紧贴玩具……。通过摆弄手势及物体，就能改变影子的形状、大小</w:t>
      </w:r>
      <w:r>
        <w:rPr>
          <w:rFonts w:cs="Arial" w:ascii="Verdana" w:hAnsi="Verdana"/>
          <w:color w:val="000000"/>
          <w:sz w:val="18"/>
          <w:szCs w:val="18"/>
        </w:rPr>
        <w:t>,</w:t>
      </w:r>
      <w:r>
        <w:rPr>
          <w:rFonts w:ascii="Verdana" w:hAnsi="Verdana" w:cs="Arial"/>
          <w:color w:val="000000"/>
          <w:sz w:val="18"/>
          <w:szCs w:val="18"/>
        </w:rPr>
        <w:t>变出各种形态各异的模样来，孩子们在自己的操作下对于自己不断的发现高兴得欢呼雀跃</w:t>
      </w:r>
      <w:r>
        <w:rPr>
          <w:rFonts w:cs="Arial" w:ascii="Verdana" w:hAnsi="Verdana"/>
          <w:color w:val="000000"/>
          <w:sz w:val="18"/>
          <w:szCs w:val="18"/>
        </w:rPr>
        <w:t>,</w:t>
      </w:r>
      <w:r>
        <w:rPr>
          <w:rFonts w:ascii="Verdana" w:hAnsi="Verdana" w:cs="Arial"/>
          <w:color w:val="000000"/>
          <w:sz w:val="18"/>
          <w:szCs w:val="18"/>
        </w:rPr>
        <w:t>对影子这个主题产生了浓厚的兴趣。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活动分析：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在“玩中学”科学教育活动中，让孩子大胆质疑是创新的起点，也是活动开展的开始，有了疑问也就有了学习探索的兴趣。孩子们生性好奇好问，他们对我们这个世界充满了好奇，创新就是并发于孩子们的天真之中。在《神秘的影子》这个主题活动中，我们就以有关影子的这个话题，孩子们好奇心被激发了，有的问：“老师，影子是什么样子的呀？”’有的问：“老师，影子是怎么出来的呀？”还有的说：“老师，为什么上午的影子与下午的影子不一样的呢？”……孩子们的问题各式各样，都很有创意。于是，针对孩子们提出的问题，我们让孩子们把自己想象的影子绘画出来，结果孩子们画出了五彩缤纷的影子。为了让孩子了解的更多，我们通过“手影游戏”“踩影子”等一系列有趣的影子游戏，让孩子们自己去尝试、去发现、去寻找答案和结果。在玩影子游戏活动中，我们又让孩子在他们一样的影子中发现了：有的影子跟人一样，有的影子像蝴蝶形状，有的影子像小鸟一样，有的是各种图形。接下去孩子们又发现了影子会随着自己的运动不断地变化，不断地移动。在引发孩子们逐步深入的探究中，孩子们掌握了影子的特征。通过这一系列的活动，我们发现孩子们的观察力是那么强，想象力是那么的丰富。孩子们正是在这样的学习探索环境中，激发了主动学习探索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08:00Z</dcterms:modified>
  <cp:revision>2</cp:revision>
  <dc:subject/>
  <dc:title/>
</cp:coreProperties>
</file>