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让幼儿认识几种常见调料的名称和其味道的特点。锻炼幼儿用嗅觉、味觉、视觉等感官对事物进行辨别的功能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对调料的认识，使幼儿学会简单的使用方法。丰富幼儿的生活知识和提高生活技能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培养幼儿努力合作的良好行为习惯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白糖、味精、盐、酱油、醋、辣椒油、香油、蒜泥等调料分类放好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黄瓜、西红柿、豆腐皮、葱、胡萝卜、火腿、白萝卜等切好分盘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筷子、透明口杯若干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环境布置“宝贝厨房”一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布置活动室，将调料分盘放好。导入主题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“今天，欢迎大家到宝贝厨房来做客，先请小朋友参观一下宝贝厨房的调料大世界。”音乐起，幼儿直接进入宝贝厨房参观已准备的各种调料，提醒幼儿用各种方法感知各种调料的名称和味道，注意参观时的秩序和卫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幼儿参观探究各种调料的名称和特点及用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提问：“刚才小朋友们看到的是哪些调料？”幼儿回答：“白糖、鸡精、盐、酱油、醋、辣椒油、香油。”再请幼儿说出是如何知道这些调料的，引导幼儿分别从嗅觉和味觉、视觉的感受说出各种调料的名称和其味道的特点，例如糖甜、盐和酱油咸、味精鲜美、醋酸、油香等。教师总结各种调料的味道和作用：人们使用调料是为了做菜时使菜的味道更好吃。简单说明调料的其他用途：醋可以用来杀菌消毒；盐可以加水稀释用于伤口或皮肤消毒；如果有烧伤和烫伤可以用酱油涂抹，减轻伤痛；涂抹香油可以减轻婴幼儿口疮等痛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利用调料制作简单的凉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一盘调好的菜，请幼儿品尝并说出菜中用到的调料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各种切好的菜类，先请幼儿讨论说出日常生活中见过的这些菜的吃法，调制凉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“今天，我们用这些调料和蔬菜自己来做凉拌菜好吗？”请幼儿分四组进行活动。每组幼儿根据自己的意愿挑选调料和蔬菜到桌子旁，在注意卫生方法和安全使用的前提下，将各种菜加入调料用筷子进行搅拌，教师进行指导，提醒幼儿味道搭配合理，甜和辣的冲突，每一个菜有其突出的特点，四组小朋友的菜尽量不重复。搅拌完毕之后幼儿试尝，然后根据不足进行补充加料。如淡的加盐，咸的加点鸡精或醋等。教师提醒幼儿不要将调料撒到外边，如果有用抹布随时清理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将调好的菜装盘，为菜起名并做简单介绍。介绍的语言形式为：我们的菜名是</w:t>
      </w:r>
      <w:r>
        <w:rPr>
          <w:rFonts w:cs="Arial" w:ascii="Verdana" w:hAnsi="Verdana"/>
          <w:color w:val="000000"/>
          <w:sz w:val="18"/>
          <w:szCs w:val="18"/>
        </w:rPr>
        <w:t>* * *</w:t>
      </w:r>
      <w:r>
        <w:rPr>
          <w:rFonts w:ascii="Verdana" w:hAnsi="Verdana" w:cs="Arial"/>
          <w:color w:val="000000"/>
          <w:sz w:val="18"/>
          <w:szCs w:val="18"/>
        </w:rPr>
        <w:t>，用的主料是</w:t>
      </w:r>
      <w:r>
        <w:rPr>
          <w:rFonts w:cs="Arial" w:ascii="Verdana" w:hAnsi="Verdana"/>
          <w:color w:val="000000"/>
          <w:sz w:val="18"/>
          <w:szCs w:val="18"/>
        </w:rPr>
        <w:t>* * *</w:t>
      </w:r>
      <w:r>
        <w:rPr>
          <w:rFonts w:ascii="Verdana" w:hAnsi="Verdana" w:cs="Arial"/>
          <w:color w:val="000000"/>
          <w:sz w:val="18"/>
          <w:szCs w:val="18"/>
        </w:rPr>
        <w:t>，调料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* * *</w:t>
      </w:r>
      <w:r>
        <w:rPr>
          <w:rFonts w:ascii="Verdana" w:hAnsi="Verdana" w:cs="Arial"/>
          <w:color w:val="000000"/>
          <w:sz w:val="18"/>
          <w:szCs w:val="18"/>
        </w:rPr>
        <w:t>。希望大家喜欢。菜品名称参考：西红柿拌白糖（火烧冰山）、凉拌豆腐皮（可加入黄瓜丝、胡萝卜丝等，又名三彩丝。）、黄瓜火腿（红点点、绿点点）、糖醋萝卜丝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活动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3:00Z</dcterms:modified>
  <cp:revision>2</cp:revision>
  <dc:subject/>
  <dc:title/>
</cp:coreProperties>
</file>