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大班科学教案：声音的秘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肥城市老城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洪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自由地选择材料进行对声音的探索，知道物体振动可以产生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、分辨乐音和噪音，养成轻声说话的好习惯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相关的图片及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材料：金属、塑料等多种材质的自制乐器，小鼓、三角铁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由怎样让沙筒发出声音导入活动主题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引导幼儿自由操作探究，了解物体振动产生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动手玩提供的材料，看一看，摸一摸，感觉它们是怎样发出声音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怎样让物体发出声音？物体发出声音的时候你发现了什么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探究怎样让身体发出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敲鼓，鼓面振动，发出声音；搅水，水振动，发出声音……物体振动发出声音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引导幼儿自由选择材料，探究声音的不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玩的时候，听到物体发出的声音一样吗？物体为什么会发出不一样的声音呢？引导幼儿动手试试、看看、找一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交流自己的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因为材料不同、用力大小不同……物体振动时发出的声音不一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引导幼儿认识乐音和噪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听觉感受，使幼儿知道什么是乐音和噪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动手操作进一步感知乐音与噪音的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情境中让幼儿学会减少噪音的做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延伸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鼓励幼儿说到做到，把声音的秘密告诉爸爸妈妈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六、结束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和幼儿唱着歌走出活动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8:00Z</dcterms:modified>
  <cp:revision>2</cp:revision>
  <dc:subject/>
  <dc:title/>
</cp:coreProperties>
</file>