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Arial"/>
          <w:color w:val="000000"/>
          <w:sz w:val="18"/>
          <w:szCs w:val="18"/>
        </w:rPr>
        <w:t>泰安市宁阳县宁阳镇中心幼儿园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夏晶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《生活中的信号》选自山东省幼儿园主题活动课程大班上册主题六中的《特殊信号》。随着科技的快速发展，人们已经进入了现代化的信息社会，各种各样的通讯工具、联系方式拉近了人与人之间的距离。这一活动的设计可以帮助幼儿体验与社会、与同伴之间的亲密联系。本活动注意与生活密切联系，发展了幼儿的表现力与创造力，提高了幼儿的合作能力和社会实践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了解在古代和现代生活中，人们传递信息的多种方式，感受现代生活的进步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够大胆的利用旗子和手电筒创造自己的信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手电筒、自制旗子若干，多媒体课件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重难点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重点：让幼儿知道信号时传递信息的方式并能了解现实生活中的不同信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难点：幼儿大胆利用工具创编自己的信号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以歌曲《我和星星打电话》导入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刚才歌曲中唱到了谁？他们在干什么？（打电话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原来我们是通过电话与太空传递信息的。那在我们生活中还有哪些传递信息的方式呢？（幼儿自由回答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观看课件对比古代、现代传递信息方式的不同，感受现代的进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正是有了这么多的信息传递方式，才使得我们的生活变得方便、快捷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由电话铃声引出生活中的信号，重点学习不同的信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请一老师帮忙打电话，幼儿听到铃声知道来电话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告诉幼儿电话铃声是我们知道来电话的一种信号。信号也可以给我们传递信息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探索发现生活中的信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还见过或听过哪些信号？这些信号告诉我们什么？（幼儿自由发言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播放课件，进一步了解生活中的信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光信号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声音信号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动作信号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可以集体模拟一下动作信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信号的形式是多种多样的，光信号、声音信号、动作信号他们都能传递信息。我们通过信号接收到信息就知道该做什么或该怎样做了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利用旗子、手电筒创编不同的信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老师给小朋友们准备了旗子，哪个小朋友能编一个属于自己的信号？（幼儿自由创编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出示手电筒，请幼儿创编手电筒信号：一关一开表示遇到危险；传三圈表示我爱你。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设计本班一日生活中各环节的信号。如：早操信号，入厕信号，午餐信号等等。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以拔河的游戏展现信号的现场应用结束本节活动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7:00Z</dcterms:modified>
  <cp:revision>2</cp:revision>
  <dc:subject/>
  <dc:title/>
</cp:coreProperties>
</file>