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科学教案：什么东西不见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淄博市临淄区辛店街道办中心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丽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实验操作，知道有的物体有被水溶解的特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物体的溶化速度与水的温度、物体的形状大小等有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实验活动，激发幼儿观察事物变化的兴趣，训练幼儿手脑并用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重难点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：通过实验感知溶解的特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难点：知道物体的溶化速度与水的温度、物体的形状大小等有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准备一只玻璃杯、鹅卵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实验用具、用品：每个幼儿三只透明杯、一只食用匙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每组三种实验材料，分别为面糖、砂糖、方糖；每组一盆温开水、一盆凉开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袋装果珍、泡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引导，激发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出示一颗鹅卵石，再将其放入装水的玻璃杯中，让幼儿观察有什么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思考：鹅卵石在水中没发生什么变化，那么其他东西放入水中会发生什么变化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基础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观察了解实验用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请小朋友看看桌上放着什么实验用具和用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观察：碗内的果珍、方糖、面糖各是什么样子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形状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什么颜色，什么滋味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丰富词汇：结晶体、固体、粉末状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始做实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预设问题，把这些糖放入水中会发生什么现象呢？那一种糖会先溶化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实验一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从上述三种食品中各取少许放在自己的透明杯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观察：不搅拌饮料，看看有什么变化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提示：颜色怎样，滋味如何？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用食匙搅拌后，又有什么变化？引导幼儿观察哪种糖化的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指导幼儿做记录，那种糖化的快，用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将自己配制的饮料喝完，请每组一名幼儿讲解实验结果。化的最快的糖是什么形状的，最慢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一些物质放进水中会不见，这种现象叫溶解，可溶于水的物品越是颗粒小的溶化的越快，物体的溶解与水的形状、大小有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实验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让幼儿取一种糖放入两个碗中，一个加凉水，一个加温水。引导幼儿观察，那个碗里的糖化的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做实验记录，并请幼儿讲解自己的试验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可溶于与水的物品，在温水中比在凉水中溶化得快。物体的溶化速度与水的温度有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举一反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提问：还有什么食品也是用开水冲泡溶解后饮用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提问：妈妈烧菜时用哪些东西使菜更有滋味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盐、味精、调味品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提问：妈妈平时做家务时还使用哪些会溶解的东西呢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如洗衣粉、肥皂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世界上有许多东西在一定条件下都会发生变化。有的原来是固体状或粉末状的东西，遇到水就会改变它原来的样子。人们可以利用这些东西的特点来创造美好的生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生活经验拓展：请幼儿观察生活中还有哪些东西还能够溶解在水里？请幼儿回家尝试，与同伴交流分享经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2:00Z</dcterms:modified>
  <cp:revision>2</cp:revision>
  <dc:subject/>
  <dc:title/>
</cp:coreProperties>
</file>