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内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果子的贮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食品的加工与贮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食品的保质期与卫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说明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利用各种食品的方法来贮存食物，在我国有着悠久的历史，早在《诗经》中就记录以冰窖存物的方法。随着现代物质水平的提高，及科学技术的发展，贮存食物不仅仅为了保存食物，而更广泛地表现为口味的丰富、携带的方便，以及适应现代生活的需要。孩子们在日常生活中，也常常看到各种食物，，有的被贮存于真空包装袋中，有的浸泡在各类瓶瓶罐罐中，有的放在冰柜里，还有的悬挂在竹竿上。同样，孩子们也常有机会吃到这些经过特殊贮存或加工的食物。然而，对为什么要贮存食物，怎么来贮存食物却知之甚少。因此，“食物的贮存”这一活动旨在让孩子们在操作、谈论、比较中，了解粗浅的食物方法，知道贮存给现代生活所带来的种种好处，培养他们对生活小科学的探索兴趣，满足他们的好奇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活动目的：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．果子的贮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建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以谈话引出果子贮存的主题，可提问：“家里吃不完的果子怎么办？”“果园里许许多多的果子吃不完怎么办？”引导幼儿讨论贮存果子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根据幼儿所述，并扩大展示一些实物，如：糖水菠萝、香蕉干、果脯、干果以及真空包装的水果等，引起幼儿进一步讨论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讨论这些水果贮存的方法，并简单归类：真空包装、脱水、冷冻、蜜制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幼儿动手制作真空包装水果。方法：用食品袋包装水果，再用吸尘器将空气抽出，封口。若有条件，可用真空压缩装，则效果更好。将真空包装的水果与一般置放的水果进行观察、比较，在以后的几天内记录它们的变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鼓励孩子从周围生活入手，寻找其他食物贮存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布置一些古今贮存食物的方法比较。如古代的日晒法、阴干法、烟火熏制、盐腌等，现代的冰箱低温贮存、真空包装、充填气体、添加防腐剂、幅照、高温灭菌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．食物的加工与贮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建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生共同冲泡方便面，加热方便饭，并观察经过加工的面条、米饭、蔬菜渐渐泡大还原的过程，再品尝后讨论：“为什么叫方便面、方便饭？”“人们什么时候最需要它们呢？”还可以谈谈品尝的感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参观超市，找一找经过贮存加工的食物。如肉禽、牛奶、小吃、蔬菜等，读一读包装上的说明，也可以从包装上了解其产地，让幼儿感知由于经过加工贮存，所以能运到全国各地，甚至海外，使大家都能享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收集一些特殊环境中的食物的图片、照片，如宇航员在失重状态下喝牛奶，探险运动员吃压缩饼干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供一些材料，让幼儿自制加工一些食物，如：糖水番茄、腌咸蛋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．食物的保质期与食用卫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建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从生活中食物变质现象谈起，“食物怎么会变质的？”“变质的食物是什么样的？”“吃了变质的食物会怎么样？”可以谈幼儿、教师自身的经验，也可以谈间接的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讨论：现在贮存食物的方法那么多，那么好，是不是可以无限期地贮下去？并教幼儿学看保质期，比较一下：什么食物保质期最短？什么食物保质期最长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利用图片帮助幼儿理解贮存以及食用的卫生知识。如：同样贮存在冰箱里，应生熟分开，食物有保质期，所以应在保质期内食用；冻过的食物需要再烘熟煮透后食用；食物经过加工贮存后，虽然具有不易腐败变质或方便食用的优点，但也易流失部分的营养，因此我们仍提倡多吃新鲜食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可让幼儿制作宣传画或标志，在幼儿园、家庭中进行张贴、宣传加工、贮存食物的食用卫生，如做个小标志，帮助妈妈贴在即将要到期的食品上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4:00Z</dcterms:modified>
  <cp:revision>3</cp:revision>
  <dc:subject/>
  <dc:title/>
</cp:coreProperties>
</file>