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b/>
          <w:bCs/>
          <w:color w:val="000000"/>
          <w:kern w:val="0"/>
          <w:sz w:val="18"/>
        </w:rPr>
        <w:t>摔不破的鸡蛋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［活动目标］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（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）在实验中不怕失败，敢于克服困难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（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）在操作中能与同伴协商，共同配合解决操作中的困难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（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）能积极开动脑筋设计使鸡蛋摔不破的包装方法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［活动重难点］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幼儿能根据自己的生活经验探索包装鸡蛋的方法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能使自己包装的鸡蛋具有防震和固定的作用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［活动准备］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（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）与幼儿共同收集的材料：纸盒、塑料盒、泡沫塑料、米菠萝、棉花、报纸、硬纸板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（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）熟鸡蛋、皮筋、透明胶带、曲别针、剪刀、毛线、粘钉、橡皮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［活动过程］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激发兴趣：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教师：前几天小朋友共同搜集了许多包装盒，通过观察小朋友发现了包装对东西可以起到保护作用，把东西固定住，再垫上一些比较软的材料，就不易摔碎了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出示溜溜球包装盒，共同观察分析包装盒的作用。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提出问题：今天请小朋友当运输鸡蛋的工人，包装鸡蛋的时候应该注意什么？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猜想并记录：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师：你们两人一组商量一下包装鸡蛋需要什么材料？怎么包装？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师：你们想出了这么多的好方法，咱们试一试，看用哪种方法包装摔不破鸡蛋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、实验验证并记录结果：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重点指导：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 w:val="18"/>
          <w:szCs w:val="18"/>
        </w:rPr>
        <w:t>　　（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）容器不能太小，要有足够的空间填充软的材料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（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）鸡蛋要放在中间，使鸡蛋的上下和四周都要有软的材料保护好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（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）填充物要充满容器，使鸡蛋固定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教师在活动中注重引导幼儿大胆尝试。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5</w:t>
      </w:r>
      <w:r>
        <w:rPr>
          <w:rFonts w:ascii="Verdana" w:hAnsi="Verdana" w:cs="Arial"/>
          <w:color w:val="000000"/>
          <w:kern w:val="0"/>
          <w:sz w:val="18"/>
          <w:szCs w:val="18"/>
        </w:rPr>
        <w:t>、交流与总结：你的实验和猜想一样吗？为什么？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6</w:t>
      </w:r>
      <w:r>
        <w:rPr>
          <w:rFonts w:ascii="Verdana" w:hAnsi="Verdana" w:cs="Arial"/>
          <w:color w:val="000000"/>
          <w:kern w:val="0"/>
          <w:sz w:val="18"/>
          <w:szCs w:val="18"/>
        </w:rPr>
        <w:t>、活动延伸：站在更高的地方去试一试。如：站在椅子上举起来让鸡蛋掉下去能不能摔破。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3T10:22:00Z</dcterms:modified>
  <cp:revision>3</cp:revision>
  <dc:subject/>
  <dc:title/>
</cp:coreProperties>
</file>