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：谁能穿越管子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五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虞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试验获得相关物体特性的经验。（如：光是直射的，先是柔软的，可以弯曲的等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提出自己的假设，并乐意通过实验来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对科学的探究兴趣，提高幼儿的动手操作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不同形状的白色弯管若干，一段既有螺帽的尼龙线、打气筒、铅笔、手电筒若干，直管弯管若干，幼儿实验记录表若干，教师实验记表一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出示直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这是什么？平时有什么东西可以穿越这根直管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老师给你们带来了四样东西，它们分别是一端系由螺帽的线、打气筒、铅笔、会发光的手电筒，（一端系由螺帽的线、打气筒、铅笔、会发光的手电筒）你们来猜猜看，这些东西他们哪些能穿越直管，哪些不能？（幼儿猜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让我们动手做个实验试一试吧！老师为你们准备了实验级路标，你们可以把实验中的发现记录下来，能穿越直管的，就在表格后面这里打个“勾”如果不能得就打个“叉”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幼儿进行直管的实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谁愿意把实验中的发现和大家说一说？那些东西能穿越直管那些不能？（教师把有争议的实验再示范做一次，并在教师的试验记录表上做好记号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为什么带有螺帽的线、打气筒里打出的气、铅笔、光都能穿越直管？（因为空启示流动的，线是柔软的可以弯曲的，铅笔是直的，光是直射的，所以能穿越弯管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四样东西能穿越这样的管子吗？（出示弯管）哪些能哪些不能穿越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猜测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幼儿进行弯管的实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谁来说一说你在实验中的发现？教师把有争议的实验再示范做一次，并在教师的试验记录表上做好记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为什么铅笔和光线能穿越直管却不能穿越弯管？（因为铅笔和直管一样是直的只能穿越直管不能穿越弯管，而光线是直射的所以也不能穿越弯管。）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总结：线是柔软的可以弯曲的所以它能穿越直管和弯管，打气筒里打出的气是流动的所以也能穿越直管和弯管，铅笔是直的不能弯曲所以它只能穿越直管不能穿越弯管，光是直射的所以也只能穿越直管不能穿越弯管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引导幼儿思考：那能让光线穿越弯管吗？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猜测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回去以后想一想，试一试，把你在实验中的反先告诉老师和小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2:00Z</dcterms:modified>
  <cp:revision>2</cp:revision>
  <dc:subject/>
  <dc:title/>
</cp:coreProperties>
</file>