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科学活动：水的秘密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来源：临邑县师范附小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鲁衍霞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来源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随着天气渐渐变暖，我发现园中的孩子们对水的兴趣很大，经常在水管前嬉戏、打闹，以致把衣服弄湿了也不愿意离开，有几个“小调皮”甚至为了能在水池边多玩会儿，主动要求帮老师洗抹布、涮拖把。纲要中指出：“教师要善于发现幼儿感兴趣的事物和偶发事件中所隐含的教育价值，把握教育时机，提供适当引导，让孩子运用感官，亲自动手动脑去发现问题、解决问题，并积极参与幼儿的探索活动。”我心想，何不利用孩子们的这种兴趣，来上一节关于水的活动课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知水的特征，知道水是无色、无味、透明、可流动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水会随温度的变化呈现不同的状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水的重要性，懂得节约用水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准备活动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人两个分别装有水和牛奶的杯子、玩水玩具，每组一个大塑料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事先在冰箱里冻好冰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准备酒精灯、烧杯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导入新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出示各种玩水玩具，如水枪、瓶子、水盆等。请每组幼儿自由玩水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“刚才，孩子们都玩得很高兴，可是你知道吗？（压低声音夸张状）水呀，还有许多秘密呢。今天，我们就来认识水的秘密，好不好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：“好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评析：利用幼儿平时比较感观熟悉又喜欢玩的东西，引起他们的兴趣，利用幼儿的好奇，引发他们进一步探索的欲望，为本节课学习打下基础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：认识水的特性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请幼儿出示装有牛奶和水的透明杯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你们面前是一杯水和一杯牛奶，请小朋友只用眼睛看，说说它们有什么不一样？（只用眼睛看语气重一些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：水清清的，牛奶浓浓的；水是无色的，牛奶白色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结：水是无色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评析：本环节，教师多次强调孩子只用眼睛，孩子对物体的感知有多种经验，尤其对平常喝的水、牛奶，他们很容易想到味道等其他的，而教师引导孩子用“看”这个感官系统，幼儿又自然运用上“颜色”这个词汇，水的这一特性很自然就出来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请幼儿尝一尝牛奶、水有何不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：牛奶酸酸的甜甜的，水没有味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结：水是无味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启发幼儿：水与牛奶比，还可以与什么比尝是无味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例如：酒是辣的，酱油是咸的，加深水是无味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评析：让幼儿尝，他们亲自感受，探索兴趣更浓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　　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观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在水杯、牛奶杯中分别放入一片鲜艳的花片，引导幼儿观察并说出自己的感觉，例：你能看见吗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：水中的花片很清楚，而牛奶中的看不清楚。水是透明的，而牛奶不透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结：水是透明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启发幼儿想办法：你还可以用什么方法证明水是透明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例：把小手放入干净水中，隔着盛满水的瓶子互相能看见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评析：教师对于孩子一些偏离实际的说法、想法要及时正确引导，引导并启发他们能够及时回到要体现的内容上来，孩子也在不停的讨论、探讨中形成了知识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4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几人一组将杯子里的水倒入盆中，引导幼儿感知水的流动，提问：水是怎样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结：水是可以流动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水的流动性还从哪里看出来，启发幼儿说出如拧开水管、小河流水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评析：让孩子动起来，使枯燥、抽象的知识在操作中明朗化、清晰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幼共同总结水的特性：无色、无味、透明、可流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本环节总评：幼儿与教师一同通过看一看、尝一尝、动一动等多种形式，对水的特性有了一个全面了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认识水的三态变化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水变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水对小朋友说：“我还会变魔术。”（压低、夸张状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：啊，变魔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出示事先冻好的冰：“这就是水变得，水在什么情况下会变成冰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：天冷时</w:t>
      </w:r>
      <w:r>
        <w:rPr>
          <w:rFonts w:cs="Arial" w:ascii="Verdana" w:hAnsi="Verdana"/>
          <w:color w:val="000000"/>
          <w:kern w:val="0"/>
          <w:sz w:val="18"/>
          <w:szCs w:val="18"/>
        </w:rPr>
        <w:t>????</w:t>
      </w:r>
      <w:r>
        <w:rPr>
          <w:rFonts w:ascii="Verdana" w:hAnsi="Verdana" w:cs="Arial"/>
          <w:color w:val="000000"/>
          <w:kern w:val="0"/>
          <w:sz w:val="18"/>
          <w:szCs w:val="18"/>
        </w:rPr>
        <w:t>在冰箱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结：当温度下降到</w:t>
      </w:r>
      <w:r>
        <w:rPr>
          <w:rFonts w:cs="Arial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Arial"/>
          <w:color w:val="000000"/>
          <w:kern w:val="0"/>
          <w:sz w:val="18"/>
          <w:szCs w:val="18"/>
        </w:rPr>
        <w:t>摄氏度以下时，水变成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评析：用孩子们感兴趣的魔术引出内容，幼儿情绪高涨，求知欲望更强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观察体验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冰变水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用手摸一摸，说出感觉（冰冰的、凉凉的、硬硬的、滑滑的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师：想一想冰在什么情况下变成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：天气暖和了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放在热水壶上加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请幼儿把冰放在玻璃杯里加热，验证幼儿的猜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结：冰在温度变高时就会慢慢变成水，而且温度越高化的越快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操作实验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水变水蒸气、水蒸气变成水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提问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玻璃杯里的水加热会怎么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爸妈烧开水时你发现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热水杯上盖一张纸，你会发现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实验观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在酒精灯上给水加热，引导幼儿观察水的变化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　幼：“有热气出现”“有水气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结：水变成了水蒸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在热水杯口盖一纸片，请幼儿观察纸片变湿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结，水蒸气随温度下降变成了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总结：水有三态。固态，象冰；液态，象水；气态，水蒸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本环节评析：幼儿通过猜测及平时的观察，到今天的体验，加深了对水的另一个了解：水的三态变化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水的用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提问：水有什么用处？如果没有水，会怎样？我们怎样保护水资源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讨论得出：水对人类，对植物、动物用处特别大，水可以洗澡、洗脸、洗菜、浇花、浇庄稼，动物也离不开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总结：水对我们用处很大，我们一定要节约用水，不能浪费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总评：水的秘密设计基本达到了预期目标，孩子们在这个活动过程中了解了水的特性，水的三态变化，也激发了孩子热爱水资源的情感，立志节约用水，以实际行动做到不浪费水，起到了很好的教育作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延伸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观察日常生活中水流动现象，教师同幼儿一起制作宣传节约用水的图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反思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园科学教育的目的之一是培养幼儿探索的兴趣，教师时刻要为幼儿的探索认知创设一个宽松、和谐、自由的环境氛围，让幼儿有充分的时间和空间认识物质的性质。本次教学活动通过看一看、尝一尝、动一动，幼儿从亲身体验中，对水的概念从形象到抽象的提升，让幼儿在活动中自始至终都是“实验者”，知识在孩子们的实践中自然就形成了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12:00Z</dcterms:modified>
  <cp:revision>2</cp:revision>
  <dc:subject/>
  <dc:title/>
</cp:coreProperties>
</file>