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水的三态变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了解水的变化，知道水遇热会变成水蒸气，遇冷会结冰；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那用语言表达自己观察到的水的三态变化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用多种感觉和体验水的变化的有趣和好奇。　　活动准备：电热水壶一个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人一块冰　　活动过程：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小实验：水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蒸气：在孩子共同关注下，观察烧开水，水和蒸气互变现象，看看电热水壶口往外冒气时，把一个盘子放在壶口上会发生什么现象，观察蒸气凝成的小水珠。蒸气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Arial"/>
          <w:color w:val="000000"/>
          <w:kern w:val="0"/>
          <w:szCs w:val="21"/>
        </w:rPr>
        <w:t>水：看看盘子上有什么，小朋友可以把手掌触摸蒸气感受手的潮湿。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让孩子看一看、闻一闻、摸一摸冰块，感知冰的特性，说一说冰块放在手心有什么感觉，你能拿冰块多久，看看冰块有什么变化？为什么会有这种变化？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小朋友很喜欢冰块，这些冰块被小朋友玩到融化了，你们回家可以做许多式样的冰块：彩色冰块、豆豆冰块、模型冰块……　　活动延伸：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孩子非常喜爱冰棍，由此引导孩子去探索冰凝固和冰融化的奥秘，既能染孩子进一步了解、感知冰的特征，有能满足孩子好奇心和求知欲，促进家园互动。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小朋友回家做冰块玩。　　活动过程的对话：　　孩子们看到老师准备电热水壶，又打了水，都围起来看。　　荣一郎说：“水是软软的。”小实验开始了，插电加热，很快水开了。　　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新说：“水壶唱歌了。”　　张俊骞说：“水壶的嘴巴冒气了”。　　老师说：“水壶的嘴巴冒气了，这个现象我们叫它什么？”　　有小朋友说冒烟、　　有小朋友说烧开水，　　蓝钧说是小乌龟，与水联系上了。　　思考过程的观察记录　　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劲说：“水蒸气。”在孩子共同关注下，观察烧开水，水和蒸气互变现象，看看电热水壶口往外冒气时。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晨把手放进蒸气上：“我的手湿湿的。”　　　　有几个小朋友好奇也来试试，老师把一个盘子放在壶口上发生什么现象？看看盘子上有什么，盘里有许多水珠。小朋友可以把手掌触摸蒸气，感受水的变化。老师打开窗，水蒸气出去了，去哪儿？变成什么？有小朋友说，找它的好朋友玩。只要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劲说到天空变成白云了。　　潘子健说怎么会变成冰呢？　　感受冰块的冰冷：　　孩子每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人一块冰，看一看、闻一闻、摸一摸冰块，感知冰的特性，说一说冰块放在手心有什么感觉，你能拿冰块多久，小手冻得受不了，一个个做鬼脸。　　看看冰块变化？慢慢地融化了。老师告诉他们，为什么会有这种变化，冰在</w:t>
      </w:r>
      <w:r>
        <w:rPr>
          <w:rFonts w:cs="Arial" w:ascii="Verdana" w:hAnsi="Verdana"/>
          <w:color w:val="000000"/>
          <w:kern w:val="0"/>
          <w:szCs w:val="21"/>
        </w:rPr>
        <w:t>0</w:t>
      </w:r>
      <w:r>
        <w:rPr>
          <w:rFonts w:ascii="Verdana" w:hAnsi="Verdana" w:cs="Arial"/>
          <w:color w:val="000000"/>
          <w:kern w:val="0"/>
          <w:szCs w:val="21"/>
        </w:rPr>
        <w:t>度凝固，温度升高了冰块会融化的。陈炫昊玩冰块后，手冰凉的，调皮的故意去摸摸老师的手，看到老师被冻吃惊的样子，觉的他自己胜利了。小朋友很喜欢冰块，这些冰块被小朋友玩到融化成水了，还依依不舍。　　怎么会变成冰呢？请大家回去放水到一个容器内，放进冰箱里，一段时间，就做成冰块了。　　评价：孩子非常喜爱冰棍，由此引导孩子去探索冰凝固和冰融化的奥秘，既能让孩子进一步了解水的三态变化的过程，用多种感觉和体验水和蒸气互变的有趣过程，又感知冰的特征，又能满足孩子好奇心和求知欲，促进家园互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7:00Z</dcterms:modified>
  <cp:revision>3</cp:revision>
  <dc:subject/>
  <dc:title/>
</cp:coreProperties>
</file>