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水流到别的杯子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设计意图：水结冰、融化、水蒸气变成水珠的经验、溶解的秘密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沉与浮　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：提供不同材料，建议幼儿思考如何使沉入水中的材料浮于水面，或使浮于水面的材料沉入水中。如用牙膏皮做成小船，或将小铁钉放在积木上等。沉与浮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（立起来的木棍）：将小木棍放入水中，发现它躺在水面上。如果在木棍一端粘一大块橡皮泥，或钉上一根大铁钉，都能使它立起来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活动目标：使用多种材料，玩水的过程充满和有趣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活动材料：饮料管、纸、牙膏皮、泡沫塑料、小积木、塑料、菜叶、小瓷器、竹片、铁钉、小石子水管、竹片、盛水具、彩色墨水等　　活动过程：下午天气热，小朋友都在玩水。今天材料很丰富，但给出一个条件，每人只给一盆水，要节约用水，用完就没有了。用水管连接水的有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组、用大小杯子滔水的有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组、用矿泉水瓶盖扎洞来射水有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组、做水帘洞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组、沉浮和自定义玩法有几组。　　“水流到别的杯子去”组；佘馨蕊、张俊骞、覃芷珊、卢艺文、班学佳　　</w:t>
      </w:r>
      <w:r>
        <w:rPr>
          <w:rFonts w:cs="Arial" w:ascii="Verdana" w:hAnsi="Verdana"/>
          <w:color w:val="000000"/>
          <w:kern w:val="0"/>
          <w:szCs w:val="21"/>
        </w:rPr>
        <w:t>*</w:t>
      </w:r>
      <w:r>
        <w:rPr>
          <w:rFonts w:ascii="Verdana" w:hAnsi="Verdana" w:cs="Arial"/>
          <w:color w:val="000000"/>
          <w:kern w:val="0"/>
          <w:szCs w:val="21"/>
        </w:rPr>
        <w:t>这几个小朋友，把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根管子把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个杯子连接起来，慢慢地将一杯红色的水倒在水杯里玩，发现杯里的红水通过连接饮料管子流到另一个水杯，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杯水慢慢变红了，孩子们高兴极了，饮料管子传送水耶，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杯红水第一次出现流动成水平，水不流动了。　　</w:t>
      </w:r>
      <w:r>
        <w:rPr>
          <w:rFonts w:cs="Arial" w:ascii="Verdana" w:hAnsi="Verdana"/>
          <w:color w:val="000000"/>
          <w:kern w:val="0"/>
          <w:szCs w:val="21"/>
        </w:rPr>
        <w:t>*</w:t>
      </w:r>
      <w:r>
        <w:rPr>
          <w:rFonts w:ascii="Verdana" w:hAnsi="Verdana" w:cs="Arial"/>
          <w:color w:val="000000"/>
          <w:kern w:val="0"/>
          <w:szCs w:val="21"/>
        </w:rPr>
        <w:t>又观察，张俊骞提出，加水才行，边说边给其中一个杯加水，佘馨蕊：水从管子流过去了，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杯红水又第二次流动成水平，水又不流动了。　　</w:t>
      </w:r>
      <w:r>
        <w:rPr>
          <w:rFonts w:cs="Arial" w:ascii="Verdana" w:hAnsi="Verdana"/>
          <w:color w:val="000000"/>
          <w:kern w:val="0"/>
          <w:szCs w:val="21"/>
        </w:rPr>
        <w:t>*</w:t>
      </w:r>
      <w:r>
        <w:rPr>
          <w:rFonts w:ascii="Verdana" w:hAnsi="Verdana" w:cs="Arial"/>
          <w:color w:val="000000"/>
          <w:kern w:val="0"/>
          <w:szCs w:val="21"/>
        </w:rPr>
        <w:t>老师提醒小朋友想办法让一杯水高一点，观察会怎样。卢艺文从旁边小菜园里取两块土，和班学佳一起把一个杯子垫高起来，红色的水又流动了。　　</w:t>
      </w:r>
      <w:r>
        <w:rPr>
          <w:rFonts w:cs="Arial" w:ascii="Verdana" w:hAnsi="Verdana"/>
          <w:color w:val="000000"/>
          <w:kern w:val="0"/>
          <w:szCs w:val="21"/>
        </w:rPr>
        <w:t>*</w:t>
      </w:r>
      <w:r>
        <w:rPr>
          <w:rFonts w:ascii="Verdana" w:hAnsi="Verdana" w:cs="Arial"/>
          <w:color w:val="000000"/>
          <w:kern w:val="0"/>
          <w:szCs w:val="21"/>
        </w:rPr>
        <w:t>就这样反复做做学学。覃芷珊用手指搅拌水，红水没有原来这样红了，变淡了。　　</w:t>
      </w:r>
      <w:r>
        <w:rPr>
          <w:rFonts w:cs="Arial" w:ascii="Verdana" w:hAnsi="Verdana"/>
          <w:color w:val="000000"/>
          <w:kern w:val="0"/>
          <w:szCs w:val="21"/>
        </w:rPr>
        <w:t>*</w:t>
      </w:r>
      <w:r>
        <w:rPr>
          <w:rFonts w:ascii="Verdana" w:hAnsi="Verdana" w:cs="Arial"/>
          <w:color w:val="000000"/>
          <w:kern w:val="0"/>
          <w:szCs w:val="21"/>
        </w:rPr>
        <w:t>老师说：为什么水会流过去呢？卢艺文说：水要斜坡才行。　　比较水位高度与流的快慢之间的关系，体会水由高处往低处流的特性。体会水的多少和颜色深浅变化的关系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28:00Z</dcterms:modified>
  <cp:revision>3</cp:revision>
  <dc:subject/>
  <dc:title/>
</cp:coreProperties>
</file>