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徐汇樱花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妍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一次餐后的散步中，天空不适地飘下了几丝雨丝，我本想让幼儿回教室休息，但呈入我眼帘的场景使我惊呆了。小朋友们有些在抓小雨点，像是和雨点玩游戏；有些在雨中旋转着身体，享受着大自然中的雨到底有多可爱；有些在抬头看着雨点，像是在思考着什么问题。这时，我班幼儿茅怡婕问：“徐老师，天上的雨到底是从哪儿来的呀？”蹲在地上的郭睿马上又问：“落在地上的雨点最后又到哪儿去了呢？”“那如果雨落到河里，河水漫出来怎么办？”王佳依自言自语的问。其他幼儿便纷纷加入了其中，你一言我一句参加了关于雨的热烈讨论中。于是《水娃娃漫游记》的活动就在这样的情境中开始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故事“水娃娃漫游记”初步了解水娃娃的三态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鼓励幼儿想像水娃娃的漫游过程，并以小组合作形式完成水娃娃漫游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课件《水娃娃漫游记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蜡笔、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出活动主题（播放照片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徐老师请来了一位好朋友，你们想知道是谁吗？（想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好朋友就藏在徐老师给你们带来的照片中，我们一起来找一找！（播放照片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找到了吗？（水）对了，（播放</w:t>
      </w:r>
      <w:r>
        <w:rPr>
          <w:rFonts w:cs="Arial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老师给它起了一个好听的名字叫水娃娃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娃娃也是你们的好朋友，小朋友想一想，你们在什么地方看见过水娃娃？（幼儿讨论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小朋友在这么多地方看见过水娃娃，那水娃娃会到哪里去漫游呢？我们一起来听听故事吧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倾听故事（教师有感情的讲述故事）（播放课件）（教师边讲故事边完成记录表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第一段（教师边讲边记录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娃娃的老家在哪里？（大海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请太阳公公帮什么忙？（放出强烈的光和热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娃娃变成了什么？到哪里去了？（水汽娃娃到天上去了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第二、第三、第四段（教师边讲边记录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天上，水汽娃娃们很团结抱成一团变成了什么？（白云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冷空气爷爷来了，水汽娃娃们冷地发抖，坚持不住地变成了什么？（雨点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水汽娃娃虽然坚持着，但是后来身上结了冰又变成了什么？（冰雹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第五、第六、第七段（边讲边记录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雨点和冰雹掉到山上、陆地上变成了（地下水娃娃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掉到河里的变成了河水娃娃，那掉到江里变成了（江水娃娃），（掉到湖里的变成了湖水娃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把所有的这些叫做谈水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第八、第九、第十段（边讲边记录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些淡水娃娃们想家了，回到了老家，又变成（咸水娃娃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把咸水娃娃晒干，变成了（盐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幼儿合作完成水娃娃漫游图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我们也给水娃娃拍几张照片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每四位小朋友组成一个小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现在给你们两分钟的时间，讨论一下你们等会得分工。（幼儿讨论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好的小组可以去画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介绍水娃娃漫游图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老师发现第一组他们分工很明确，请小组长介绍一下你是怎样分工的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老师发现第二组在完成时有些停顿，在这中间你们遇到过什么困难吗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第三组组长介绍一下水娃娃都去过那些地方旅行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老师的嘴巴觉得有点干，我们一起回幼儿园喝杯水，也让水娃娃到我们的身体里去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一下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附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故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水娃娃漫游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水娃娃的老家在蔚蓝色的大海里。一天，水娃娃们想到外面去旅游。于是它们就请太阳公公帮忙。太阳公公答应了它们的要求，放出了强烈的光和热，一会儿就把水娃娃们变成了水汽娃娃，再慢慢地把水汽娃娃们送上了天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天上，水汽娃娃们集中在一起抱成团。哇，远远望去，水汽娃娃们变成了一朵一朵的白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这时冷空气爷爷来了，水汽娃娃们冷得发抖，有的水汽娃娃被冻得坚持不住了，变成了雨点，从天上掉了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有的水汽娃娃坚持着，但是后来身上结了冰，慢慢地变成了小冰雹，也从天上掉了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掉到山上、陆地上的雨呀、冰雹呀钻到地底下，于是就变成了地下水娃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掉到河里、江里、湖里的雨点和冰雹就变成了江、河、湖水娃娃。地下水娃娃，江、河、湖水娃娃身上都没有味道，人们就叫它们淡水。大家喝水，用的都是淡水。可是地球上的淡水是有限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过了一段时间，江、河、湖水娃娃们想老家了，就随着江、河水一起奔腾，又回到大海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到了大海里的水娃娃又变成了咸水娃娃，又苦又涩，人们不能喝也不能用。但是可以通过太阳把它们晒干，变成盐，对人类又有用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水娃娃的漫游，给我们人类带来了许多好处，所以大家都很喜欢水娃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3:00Z</dcterms:modified>
  <cp:revision>2</cp:revision>
  <dc:subject/>
  <dc:title/>
</cp:coreProperties>
</file>