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讨厌的沙尘暴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［活动目标］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简单了解沙尘暴的成因，树立环保意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知道沙尘暴的危害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了解根治沙尘暴的措施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［活动准备］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观看有关沙尘暴危害的图片或录象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向父母了解有关沙尘暴的危害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向父母初步了解根治沙尘暴的措施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［活动过程］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组织幼儿说说风有哪些益处和害处，引出沙尘暴的话题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：“你们见过沙尘暴吗说说你的体验。”引导幼儿从风沙的声音，风沙的速度，风沙吹在人脸上的感觉，当时空气中的味道等多方面展开讨论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教师根据幼儿讨论情况给予小结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简单介绍沙尘暴的危害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：“你们知道沙尘暴是怎样形成的吗？”引导幼儿从植被的破坏，森林的大量砍伐等方面讨论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幼儿说说用什么方法才能减少和控制沙尘暴。教师从种植花草、保护树木、建防护林等方面提示补充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活动建议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可在有沙尘暴的天气开展此项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活动区摆放有关的图片或图书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组织幼儿参加简单的种植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附知识参考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近年来，沙尘暴波及的范围之广，危害之大，越来越引起人们对它的关注。沙尘暴主要是由于人们乱砍滥伐树木，无计划开荒，造成植被的破坏，水土流失，土地沙化严重所致。只有加强环保意识，退耕还草，种植大量的树木花草，建更多的防护林，才能减少沙尘暴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0:25:00Z</dcterms:modified>
  <cp:revision>3</cp:revision>
  <dc:subject/>
  <dc:title/>
</cp:coreProperties>
</file>