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内容：天空的眼泪——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了解雨的形成过程，初步感知探索活动中运用的一些简单方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有探究的愿望，体验发现的乐趣，初步对科学探索活动产生兴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实验用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软件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鼓励幼儿在活动前通过各种方式了解有关雨的形成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交流已积累的经验，帮助幼儿归纳了解的途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提问：小朋友，你们知道天空的眼泪是什么？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你认为雨是怎么形成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你是怎么知道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了解雨的形成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老师做小实验。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方法：引导幼儿观察，并用语言大胆描述自己观察到的现象。老师用示意图记录。（示意图：</w:t>
      </w:r>
      <w:r>
        <w:rPr>
          <w:rFonts w:ascii="宋体;SimSun" w:hAnsi="宋体;SimSun" w:cs="宋体;SimSun"/>
          <w:color w:val="000000"/>
          <w:kern w:val="0"/>
          <w:sz w:val="18"/>
          <w:szCs w:val="18"/>
        </w:rPr>
        <w:t>→</w:t>
      </w:r>
      <w:r>
        <w:rPr>
          <w:rFonts w:ascii="Verdana" w:hAnsi="Verdana" w:cs="Verdana"/>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w:t>
      </w:r>
      <w:r>
        <w:rPr>
          <w:rFonts w:ascii="Verdana" w:hAnsi="Verdana" w:cs="Verdana"/>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w:t>
      </w:r>
      <w:r>
        <w:rPr>
          <w:rFonts w:ascii="Verdana" w:hAnsi="Verdana" w:cs="Verdana"/>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告诉幼儿此小实验就是雨的形成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观看软件：雨的形成示意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请幼儿比较两个示意图，表扬幼儿观察仔细，并从小实验中准确地发现雨的形成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小结：地球表面的水经过太阳照射等会变成水蒸气，水蒸气很轻上升到空中遇到冷空气就会变成小水滴，小水滴聚在一起就形成了云，云越来越厚，在加上冷空气就又变成水滴落下来，那就是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拓展经验。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观看软件：丰富有关经验夏季是我国雨水最多的季节。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讨论：雨的作用和危害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提问：你喜欢下雨吗？为什么？（教师列表记录幼儿的回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根据表格小结：雨对自然界、人们的生活、动植物的生长都有很大的作用，同时下雨也会带来很多的不方便，雨下得太大，或雨水太多会造成危害。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知道雨季哪些东西需要防霉。幼儿在软件中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小结：关于雨的知识、游戏和实验还有很多，小朋友还可以继续探索，互相交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说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关于内容的选择：在创编儿歌：“我们的家”活动中，幼儿对“云是雨的家，还是雨是云的家”有分歧，尽管雨和云都是常见的自然现象，幼儿也有一些零散的生活经验，但他们并没有关于雨形成过程的一些相关经验。分歧和讨论使他们产生了探究的愿望。因此，科学活动“天空的眼泪——雨”适时地满足幼儿的需求，同时也将引起幼儿探究的欲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关于目标的确定：</w:t>
      </w:r>
      <w:r>
        <w:rPr>
          <w:rFonts w:cs="Arial" w:ascii="Verdana" w:hAnsi="Verdana"/>
          <w:color w:val="000000"/>
          <w:kern w:val="0"/>
          <w:sz w:val="18"/>
          <w:szCs w:val="18"/>
        </w:rPr>
        <w:t>1</w:t>
      </w:r>
      <w:r>
        <w:rPr>
          <w:rFonts w:ascii="Verdana" w:hAnsi="Verdana" w:cs="Arial"/>
          <w:color w:val="000000"/>
          <w:kern w:val="0"/>
          <w:sz w:val="18"/>
          <w:szCs w:val="18"/>
        </w:rPr>
        <w:t>、了解雨的形成过程，初步感知探索活动中运用的一些简单方法。</w:t>
      </w:r>
      <w:r>
        <w:rPr>
          <w:rFonts w:cs="Arial" w:ascii="Verdana" w:hAnsi="Verdana"/>
          <w:color w:val="000000"/>
          <w:kern w:val="0"/>
          <w:sz w:val="18"/>
          <w:szCs w:val="18"/>
        </w:rPr>
        <w:t>2</w:t>
      </w:r>
      <w:r>
        <w:rPr>
          <w:rFonts w:ascii="Verdana" w:hAnsi="Verdana" w:cs="Arial"/>
          <w:color w:val="000000"/>
          <w:kern w:val="0"/>
          <w:sz w:val="18"/>
          <w:szCs w:val="18"/>
        </w:rPr>
        <w:t>、有探究的愿望，体验发现的乐趣，初步对科学探索活动产生兴趣。第</w:t>
      </w:r>
      <w:r>
        <w:rPr>
          <w:rFonts w:cs="Arial" w:ascii="Verdana" w:hAnsi="Verdana"/>
          <w:color w:val="000000"/>
          <w:kern w:val="0"/>
          <w:sz w:val="18"/>
          <w:szCs w:val="18"/>
        </w:rPr>
        <w:t>1</w:t>
      </w:r>
      <w:r>
        <w:rPr>
          <w:rFonts w:ascii="Verdana" w:hAnsi="Verdana" w:cs="Arial"/>
          <w:color w:val="000000"/>
          <w:kern w:val="0"/>
          <w:sz w:val="18"/>
          <w:szCs w:val="18"/>
        </w:rPr>
        <w:t>条是知识目标，其中的方法是指活动中涉及到的资料搜集、记录、实验、比较、讨论以及简单统计等。第</w:t>
      </w:r>
      <w:r>
        <w:rPr>
          <w:rFonts w:cs="Arial" w:ascii="Verdana" w:hAnsi="Verdana"/>
          <w:color w:val="000000"/>
          <w:kern w:val="0"/>
          <w:sz w:val="18"/>
          <w:szCs w:val="18"/>
        </w:rPr>
        <w:t>2</w:t>
      </w:r>
      <w:r>
        <w:rPr>
          <w:rFonts w:ascii="Verdana" w:hAnsi="Verdana" w:cs="Arial"/>
          <w:color w:val="000000"/>
          <w:kern w:val="0"/>
          <w:sz w:val="18"/>
          <w:szCs w:val="18"/>
        </w:rPr>
        <w:t>条是情感目标。在《纲要》关于科学章节中指出：“引导幼儿对身边常见事物和现象的特点、变化规律产生兴趣和探究的愿望。以及学习用多种方式表现、交流、分享探索的过程和结果。”我认为，一个好的教育活动，应该是在帮助幼儿整理、扩充、或提升已有的零散生活经验的同时促使幼儿长远发展，所以制定了以上两条能促进幼儿可持续发展的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关于教法的运用：</w:t>
      </w:r>
      <w:r>
        <w:rPr>
          <w:rFonts w:cs="Arial" w:ascii="Verdana" w:hAnsi="Verdana"/>
          <w:color w:val="000000"/>
          <w:kern w:val="0"/>
          <w:sz w:val="18"/>
          <w:szCs w:val="18"/>
        </w:rPr>
        <w:t>1</w:t>
      </w:r>
      <w:r>
        <w:rPr>
          <w:rFonts w:ascii="Verdana" w:hAnsi="Verdana" w:cs="Arial"/>
          <w:color w:val="000000"/>
          <w:kern w:val="0"/>
          <w:sz w:val="18"/>
          <w:szCs w:val="18"/>
        </w:rPr>
        <w:t>、在活动中，主要运用了实验的方法，向幼儿演示雨形成的过程，因为，幼儿的思维是形象性的，直观的教学方法幼儿更容易理解、接受和掌握。</w:t>
      </w:r>
      <w:r>
        <w:rPr>
          <w:rFonts w:cs="Arial" w:ascii="Verdana" w:hAnsi="Verdana"/>
          <w:color w:val="000000"/>
          <w:kern w:val="0"/>
          <w:sz w:val="18"/>
          <w:szCs w:val="18"/>
        </w:rPr>
        <w:t>2</w:t>
      </w:r>
      <w:r>
        <w:rPr>
          <w:rFonts w:ascii="Verdana" w:hAnsi="Verdana" w:cs="Arial"/>
          <w:color w:val="000000"/>
          <w:kern w:val="0"/>
          <w:sz w:val="18"/>
          <w:szCs w:val="18"/>
        </w:rPr>
        <w:t>、运用先进的教学软件，向幼儿展示正确的示意图，引导他们通过比较来体验发现的乐趣和成功的满足感，同时活动中还通过资料搜集方法的记录、简单统计表格等形式展示科学探索活动中运用的一些方法，使他们对科学探究的过程和方法有初步的感受。</w:t>
      </w:r>
      <w:r>
        <w:rPr>
          <w:rFonts w:cs="Arial" w:ascii="Verdana" w:hAnsi="Verdana"/>
          <w:color w:val="000000"/>
          <w:kern w:val="0"/>
          <w:sz w:val="18"/>
          <w:szCs w:val="18"/>
        </w:rPr>
        <w:t>3</w:t>
      </w:r>
      <w:r>
        <w:rPr>
          <w:rFonts w:ascii="Verdana" w:hAnsi="Verdana" w:cs="Arial"/>
          <w:color w:val="000000"/>
          <w:kern w:val="0"/>
          <w:sz w:val="18"/>
          <w:szCs w:val="18"/>
        </w:rPr>
        <w:t>、组织幼儿观看录像拓展相关经验，并通过讨论和列表帮助幼儿梳理和丰富原有的生活经验，实现由“旧知”向“新知”的迁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关于学法的思考：在《纲要》指导要点的第</w:t>
      </w:r>
      <w:r>
        <w:rPr>
          <w:rFonts w:cs="Arial" w:ascii="Verdana" w:hAnsi="Verdana"/>
          <w:color w:val="000000"/>
          <w:kern w:val="0"/>
          <w:sz w:val="18"/>
          <w:szCs w:val="18"/>
        </w:rPr>
        <w:t>2</w:t>
      </w:r>
      <w:r>
        <w:rPr>
          <w:rFonts w:ascii="Verdana" w:hAnsi="Verdana" w:cs="Arial"/>
          <w:color w:val="000000"/>
          <w:kern w:val="0"/>
          <w:sz w:val="18"/>
          <w:szCs w:val="18"/>
        </w:rPr>
        <w:t>条中指出“要尽量创造条件让幼儿实际参与探究活动”，因此，</w:t>
      </w:r>
      <w:r>
        <w:rPr>
          <w:rFonts w:cs="Arial" w:ascii="Verdana" w:hAnsi="Verdana"/>
          <w:color w:val="000000"/>
          <w:kern w:val="0"/>
          <w:sz w:val="18"/>
          <w:szCs w:val="18"/>
        </w:rPr>
        <w:t>1</w:t>
      </w:r>
      <w:r>
        <w:rPr>
          <w:rFonts w:ascii="Verdana" w:hAnsi="Verdana" w:cs="Arial"/>
          <w:color w:val="000000"/>
          <w:kern w:val="0"/>
          <w:sz w:val="18"/>
          <w:szCs w:val="18"/>
        </w:rPr>
        <w:t>、将搜集资料的要求放在课前请幼儿准备，目的是让幼儿在此过程中对搜集资料的一些主要方法和途径有所了解和体验。</w:t>
      </w:r>
      <w:r>
        <w:rPr>
          <w:rFonts w:cs="Arial" w:ascii="Verdana" w:hAnsi="Verdana"/>
          <w:color w:val="000000"/>
          <w:kern w:val="0"/>
          <w:sz w:val="18"/>
          <w:szCs w:val="18"/>
        </w:rPr>
        <w:t>2</w:t>
      </w:r>
      <w:r>
        <w:rPr>
          <w:rFonts w:ascii="Verdana" w:hAnsi="Verdana" w:cs="Arial"/>
          <w:color w:val="000000"/>
          <w:kern w:val="0"/>
          <w:sz w:val="18"/>
          <w:szCs w:val="18"/>
        </w:rPr>
        <w:t>、幼儿也曾经进行过一些简单的记录，但示意图平时接触不多，因此，他们通过描述实验的现象和过程，并在老师的引导下学习一种新的记录表示的方法，而思维的有序性和语言的表达概括能力也能从中得到提高。</w:t>
      </w:r>
      <w:r>
        <w:rPr>
          <w:rFonts w:cs="Arial" w:ascii="Verdana" w:hAnsi="Verdana"/>
          <w:color w:val="000000"/>
          <w:kern w:val="0"/>
          <w:sz w:val="18"/>
          <w:szCs w:val="18"/>
        </w:rPr>
        <w:t>3</w:t>
      </w:r>
      <w:r>
        <w:rPr>
          <w:rFonts w:ascii="Verdana" w:hAnsi="Verdana" w:cs="Arial"/>
          <w:color w:val="000000"/>
          <w:kern w:val="0"/>
          <w:sz w:val="18"/>
          <w:szCs w:val="18"/>
        </w:rPr>
        <w:t>、幼儿通过操作电脑软件游戏，轻松的与同伴合作交流，自主地进行学习，获取更多的信息。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五、关于过程的设计：本活动一共分为三个部分。《纲要》中关于科学目标中指出“能用适当的方式表达、交流探索的过程和结果。”因此，活动的第一部分是让幼儿互相交流已积累的经验，帮助幼儿归纳了解的途径。互相交流的基础是活动准备中的第</w:t>
      </w:r>
      <w:r>
        <w:rPr>
          <w:rFonts w:cs="Arial" w:ascii="Verdana" w:hAnsi="Verdana"/>
          <w:color w:val="000000"/>
          <w:kern w:val="0"/>
          <w:sz w:val="18"/>
          <w:szCs w:val="18"/>
        </w:rPr>
        <w:t>3</w:t>
      </w:r>
      <w:r>
        <w:rPr>
          <w:rFonts w:ascii="Verdana" w:hAnsi="Verdana" w:cs="Arial"/>
          <w:color w:val="000000"/>
          <w:kern w:val="0"/>
          <w:sz w:val="18"/>
          <w:szCs w:val="18"/>
        </w:rPr>
        <w:t>点：“鼓励幼儿在活动前通过各种方式了解有关雨的形成过程。”归纳的方法是，鼓励幼儿说出自己是怎样知道的，老师帮助记录下各种不同的方法。活动的第二部分也是主要部分：了解雨的形成过程，目的是帮助幼儿整理、提升经验，现成概念。有两个环节，第一个环节是观察描述小实验的现象，让幼儿通过自己的努力发现雨的形成过程，这一环节是开放式的，有助于培养他们仔细观察的习惯，同时好奇心、探究、求知欲望都将在此环节得到满足。第二个环节是让幼儿在软件中看雨的形成示意图，并和刚才自己完成的示意图进行比较。活动的第三部分主要是帮助幼儿拓展和雨相关的经验，如：了解夏季是我国雨水最多的季节；了解雨的作用和危害；知道雨季需要防霉等。实现这一目标采用了三个不同的形式：看录像、讨论和游戏，目的是为了让幼儿能始终主动积极地去参与，同时形式的变换可以不断激发幼儿的兴趣。电脑软件游戏是幼儿最喜欢的，我就把它放在最后，可以让幼儿有意由未尽的感觉，再次激起幼儿对活动的积极情绪。因为《纲要》中指出“幼儿的科学教育是科学启蒙教育，重在激发幼儿的认知兴趣和探究欲望”。相信，这样的设计将会使活动的结束成为幼儿探索的另一个开始。</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13:00Z</dcterms:modified>
  <cp:revision>2</cp:revision>
  <dc:subject/>
  <dc:title/>
</cp:coreProperties>
</file>