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活动目标：</w:t>
      </w:r>
      <w:r>
        <w:rPr>
          <w:rFonts w:ascii="Verdana" w:hAnsi="Verdana" w:cs="Verdana" w:eastAsia="Verdana"/>
          <w:b/>
          <w:bCs/>
          <w:color w:val="000000"/>
          <w:kern w:val="0"/>
          <w:sz w:val="18"/>
        </w:rPr>
        <w:t xml:space="preserve"> </w:t>
      </w:r>
      <w:r>
        <w:rPr>
          <w:rFonts w:cs="Arial" w:ascii="Verdana" w:hAnsi="Verdana"/>
          <w:b/>
          <w:bCs/>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通过活动，使幼儿能将味觉、视觉和听觉三者初步进行通感联想</w:t>
      </w:r>
      <w:r>
        <w:rPr>
          <w:rFonts w:cs="Arial" w:ascii="Verdana" w:hAnsi="Verdana"/>
          <w:color w:val="000000"/>
          <w:kern w:val="0"/>
          <w:sz w:val="18"/>
          <w:szCs w:val="18"/>
        </w:rPr>
        <w:t>,</w:t>
      </w:r>
      <w:r>
        <w:rPr>
          <w:rFonts w:ascii="Verdana" w:hAnsi="Verdana" w:cs="Arial"/>
          <w:color w:val="000000"/>
          <w:kern w:val="0"/>
          <w:sz w:val="18"/>
          <w:szCs w:val="18"/>
        </w:rPr>
        <w:t>初步体会味道、色彩和音乐之间的互通性，增进幼儿的感知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继续培养幼儿愉悦参与活动的热情，并能在活动中积极、大胆地说出自己的想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Verdana" w:hAnsi="Verdana" w:cs="Arial"/>
          <w:b/>
          <w:bCs/>
          <w:color w:val="000000"/>
          <w:kern w:val="0"/>
          <w:sz w:val="18"/>
          <w:szCs w:val="18"/>
        </w:rPr>
        <w:t>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甜味和苦味的食品若干（如冰糖、银杏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画有“甜小姐”和“苦小姐”的卡片若干、油画棒若干盒</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乐曲《二泉映月》和《金蛇狂舞》的片段</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活动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一、品尝甜味道和苦味道的各种食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教师请客，幼儿品尝食品，幼儿边品尝边和同伴交流，相互说说自己所品尝食品的心理感受及其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教师让部分幼儿说出其所吃食品的味道及神态，并总结甜和苦这两种味道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二、用与之匹配的颜色表示出两种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教师引导幼儿：如果让你用颜色分别来表示这两种味道，你想用哪种颜色表示？为什么？（幼儿相互讨论，说出理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幼儿在</w:t>
      </w:r>
      <w:r>
        <w:rPr>
          <w:rFonts w:ascii="Verdana" w:hAnsi="Verdana" w:cs="Verdana" w:eastAsia="Verdana"/>
          <w:color w:val="000000"/>
          <w:kern w:val="0"/>
          <w:sz w:val="18"/>
          <w:szCs w:val="18"/>
        </w:rPr>
        <w:t xml:space="preserve"> </w:t>
      </w:r>
      <w:r>
        <w:rPr>
          <w:rFonts w:ascii="Verdana" w:hAnsi="Verdana" w:cs="Arial"/>
          <w:color w:val="000000"/>
          <w:kern w:val="0"/>
          <w:sz w:val="18"/>
          <w:szCs w:val="18"/>
        </w:rPr>
        <w:t>“美食小姐”的身上画出表示甜味和苦味的颜色（可以引导幼儿画上一种或多种颜色并说出理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待幼儿画好后，教师请幼儿将自己的理由说给画面上的“美食小姐”听，或说给好朋友听一听。</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教师请部分幼儿说说自己配上该颜色的理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听乐曲感知与其匹配的味道及其心理感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教师与幼儿一起欣赏乐曲《二泉映月》片段，使幼儿能从该乐曲中感受其匹配的味道及其心理感受，教师介绍此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继续欣赏第二首乐曲《金蛇狂舞》片段，幼儿感受与之相匹配的味道及其心理感受，教师同样进行相关的介绍。</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教师与幼儿一起舞蹈《金蛇狂舞》，结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活动延伸：</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欣赏更多的乐曲，使幼儿感受不同乐曲中所蕴涵着的酸甜苦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围绕该主题继续开展活动，使幼儿能深入感知视觉、味觉和听觉三者之间的互通性，并能在今后的实际操作中将其通感运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选题理念：孩子进入大班以后，求知欲和探索欲都显得尤为强烈。他们在获取个体知识的同时也对事物与事物之间的联系产生了高度兴趣。针对这一现象，我们为孩子设计了与之相适的一系列主题活动。即将孩子在小班所掌握的个体事物的形态特征和中班已习得的个体与群体之间的直接联系贯穿到大班的个体、群体与现象间的通感联想中来。而本次教学活动则是该主题活动的第一分支</w:t>
      </w:r>
      <w:r>
        <w:rPr>
          <w:rFonts w:cs="Arial" w:ascii="Verdana" w:hAnsi="Verdana"/>
          <w:color w:val="000000"/>
          <w:kern w:val="0"/>
          <w:sz w:val="18"/>
          <w:szCs w:val="18"/>
        </w:rPr>
        <w:t>--</w:t>
      </w:r>
      <w:r>
        <w:rPr>
          <w:rFonts w:ascii="Verdana" w:hAnsi="Verdana" w:cs="Arial"/>
          <w:color w:val="000000"/>
          <w:kern w:val="0"/>
          <w:sz w:val="18"/>
          <w:szCs w:val="18"/>
        </w:rPr>
        <w:t>将视觉、听觉和味觉三者初步进行通感联想。</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活动说明：一、我们设计和组织的这一系列主题活动是集语言、艺术、科学、健康等于一体的综合</w:t>
      </w:r>
      <w:r>
        <w:rPr>
          <w:rFonts w:cs="Arial" w:ascii="Verdana" w:hAnsi="Verdana"/>
          <w:color w:val="000000"/>
          <w:kern w:val="0"/>
          <w:sz w:val="18"/>
          <w:szCs w:val="18"/>
        </w:rPr>
        <w:t>&lt;BR&gt;&lt;P&gt;&lt;/P&gt;</w:t>
      </w:r>
      <w:r>
        <w:rPr>
          <w:rFonts w:ascii="Verdana" w:hAnsi="Verdana" w:cs="Arial"/>
          <w:color w:val="000000"/>
          <w:kern w:val="0"/>
          <w:sz w:val="18"/>
          <w:szCs w:val="18"/>
        </w:rPr>
        <w:t>活动，它打破了以往分类式的教学观念，适应了新纲要所提出的整和教育观，使孩子在身心愉悦的状态下习得知识，提高兴趣。而且孩子在这一系列预成活动中可以大胆地说出自己的想法，提出心中的疑问，并与教师一起探究，及时引发与之相关的生成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二、此主题活动均是在宽松、和谐、新颖的过程中完成的。比如本次活动中孩子可以开怀地吃，随心所欲地画，尽情地说出心中真实的想法。我想，也正因为孩子说出了“真”感受，才使这一系列主题活动行之有益。</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三、通过本次活动，孩子能初步感知听觉、味觉和视觉之间的内在联系，为今后所要进行的心情与色调搭配，心情与乐曲联系，以及冷暖色调、悲喜乐曲的心理反映等分支活动奠实了基础，也为完整、完善这一系列主题活动添了一笔重彩。</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38:00Z</dcterms:modified>
  <cp:revision>3</cp:revision>
  <dc:subject/>
  <dc:title/>
</cp:coreProperties>
</file>