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活动：未来的飞机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高密市康成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臧淑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教材分析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《幼儿创新智慧游戏》让孩子在创新智慧游戏活动中整合、运用已有的知识、经验进行创新，启迪孩子的创新智慧，开发孩子的创造力，给孩子插上了一双想象的翅膀，让孩子在思维的天空中自由翱翔。此活动《未来的飞机》注重让孩子多关注自己身边及周围事物。通过孩子自身尝试和体验，培养孩子大胆想象，勇于探索的创新精神和品质。充分挖掘孩子们生活中的经验知识，在此基础上经过不断创新改良，在操作中培养了孩子的创新能力。此活动不仅有孩子们的大胆想象，而且鼓励孩子们大胆实践，敢于创新设计、制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幼儿分析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大班的孩子已经有意识地关注自己身边的事物，而且对于身边发生的问题有了一定的主见，能够善于观察，还能产生一些独特、新颖的想法。活动中以科学家叔叔打来的电话为线贯穿两个环节，激发了孩子的兴趣，符合大班孩子充分表现自己的年龄特点，使目标达成度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设计理念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本次活动的设计注重培养孩子勇于探索，大胆想象，初步创新的意识。孩子是好奇的，飞机能在天空中飞翔，这一现象对于大班孩子充满趣味性和吸引力，是培养孩子创新思维能力，激发孩子体验创新思维乐趣的良好载体。活动中充分调动孩子的生活经验，让孩子充分发挥想象，从不同的角度来思考问题，激活孩子的创新思维，展开他们的思维空间，充分拓展孩子思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中设置情境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材料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充分体现教师是引导者、支持者。孩子之间交流经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自己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充分让孩子积极、自主、创新学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整个活动体现了以培养孩子的创新思维方式、发展孩子的能力为重点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环节中的相互交流讨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每个孩子都有机会表达自己的想法。在轻松自然的气氛中让孩子设计未来的飞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使教师能够清楚地了解到每个孩子自主探索的情况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充分关注每个孩子的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有利于教师对不同的孩子进行适时的引导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每个孩子在原有水平上得到不同程度的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发明创新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胆表现自己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多种方式进行创新实践，设计未来的飞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电话机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所需材料（橡皮泥、纸盒、纸、积木、油画棒等）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导入活动：幼儿想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美丽的天空中有谁在飞？飞机是模仿什么制造的？（出示课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（出示课件）幼儿简单了解现在的飞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三）模仿活动：各种飞机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认识了这么多的飞机，你想不想模仿飞机飞行？你喜欢模仿什么飞机就模仿什么飞机。（放音乐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四）情境创设：孩子创新想象，大胆表现自己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科学家叔叔问孩子：你希望未来的飞机是什么样子的，请孩子来告诉他。（孩子自由讨论交流，然后回答，充分发挥想象力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五）操作活动：教师引导孩子用多种方式创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科学家叔叔设计未来的飞机去了，小朋友们想不想自己设计制作一架未来的飞机呢？你喜欢用什么方法、什么材料制作，就用什么方法、什么材料制作好吗？请孩子自由选择材料制作。（鼓励孩子之间相互合作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六）展示作品：让孩子体验发明创新的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孩子介绍自己设计、制作的未来的飞机，教师及时肯定幼儿的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七）活动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孩子回家后和家人一起用新的方法创作未来的飞机，让家人也体验一下创作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教学反思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够紧扣教学目标展开教学活动：先是对孩子经验的积累和铺垫，让孩子了解“飞机”，然后在此基础上去创新、设计“未来的飞机”，让孩子利用前面的知识经验去创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重趣味性：设计情境表演，激发孩子的创新愿望，能积极主动地参与思维活动，创新思维力得到提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作为引导者、帮助者、支持者参与活动，注意发挥孩子的主动性，引导孩子主动去探索，进行操作，并及时对孩子给予鼓励和正面评价，使孩子在活动中感悟、体验到创新的乐趣，从而使他喜欢创新，乐于创新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0:00Z</dcterms:modified>
  <cp:revision>2</cp:revision>
  <dc:subject/>
  <dc:title/>
</cp:coreProperties>
</file>