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活动目标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１、使幼儿知道鼻子可以呼吸和嗅气味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２、教育幼儿要保护好自己的鼻子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３、培养幼儿积极运用感官的习惯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不透明的容器，分别装有香水、大蒜、麻油、醋、酒、橘子等，最好每组一套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１、出示大象的木偶。小朋友你们说大象的鼻子有什么用处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大象的鼻子能卷东西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出示狗的木偶。小朋友，狗的鼻子又有什么用处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狗的鼻子最灵）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２、讨论人的鼻子有什么用处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⑴</w:t>
      </w:r>
      <w:r>
        <w:rPr>
          <w:rFonts w:ascii="Verdana" w:hAnsi="Verdana" w:cs="Arial"/>
          <w:color w:val="000000"/>
          <w:kern w:val="0"/>
          <w:sz w:val="18"/>
          <w:szCs w:val="18"/>
        </w:rPr>
        <w:t>、动物的鼻子有这么大用处，那么我们人的鼻子有什么用呢？（呼吸、嗅气味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⑵</w:t>
      </w:r>
      <w:r>
        <w:rPr>
          <w:rFonts w:ascii="Verdana" w:hAnsi="Verdana" w:cs="Arial"/>
          <w:color w:val="000000"/>
          <w:kern w:val="0"/>
          <w:sz w:val="18"/>
          <w:szCs w:val="18"/>
        </w:rPr>
        <w:t>、桌上有许多小瓶子，用我们的小鼻子来闻闻，看瓶子里装的是什么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⑶</w:t>
      </w:r>
      <w:r>
        <w:rPr>
          <w:rFonts w:ascii="Verdana" w:hAnsi="Verdana" w:cs="Arial"/>
          <w:color w:val="000000"/>
          <w:kern w:val="0"/>
          <w:sz w:val="18"/>
          <w:szCs w:val="18"/>
        </w:rPr>
        <w:t>、说说你最喜欢什么气味，不喜欢什么气味，为什么？你以前还闻过哪些有气味的东西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小结：不同的东西有不一样的气味，鼻子能告诉我们各种各样的气味，帮助我们辨别不同的东西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３、讨论怎样保护鼻子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启发幼儿回忆以往碰伤鼻子或感冒的感受，进行讨论，谈谈保护鼻子的方法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讲卫生，不挖鼻孔；注意安全，不把异物塞入鼻孔，活动时注意不撞击鼻子，积极参加锻炼，增强体质等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总结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１、人的鼻子可以呼吸和嗅气味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２、人的鼻子的用处很大，小朋友要讲卫生，注意安全，保护好鼻子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0:12:00Z</dcterms:modified>
  <cp:revision>2</cp:revision>
  <dc:subject/>
  <dc:title/>
</cp:coreProperties>
</file>