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目标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使幼儿初步了解祖国地域之辽阔广大，激发作为中国人的自豪感。 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准备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本市（县）、中国地图各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张。地球仪两个。一朵小红花。每个幼儿备一张自己的照片（不超过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寸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过程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的家在哪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教师出示本市（县）地图。并提问：“谁能从这张图上找到我们的幼儿园？”当幼儿找到时，请用小红花贴到幼儿园的位置上。再请幼儿继续寻找“我的家在哪儿？”小朋友分组到地图前找自己的家，找到自己家的小朋友，可把自己的照片贴到上面去。经过大家一番寻找和粘贴，一幅生动、亲切的“我的家”的地图制成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的祖国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中国真大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教师出示地球仪，并提问：“谁能找到中国在什么地方？”“我国周围有哪些国家？”此时，教师出示世界地图，引导幼儿在世界地图上和其他国家比较，最后得出“我们中国在世界上是个很大的国家”的结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中国的南方和北方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教师引导幼儿用生动的事实（我去旅游，爸爸出差……）说明我国南方和北方距离之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如“我和爸爸去南方（海口），坐了三天火车才到。”“我和妈妈去北方（齐齐哈尔），坐了两天火车才到。以此说明中国之大。作为一个中国人，感到自豪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34:00Z</dcterms:modified>
  <cp:revision>3</cp:revision>
  <dc:subject/>
  <dc:title/>
</cp:coreProperties>
</file>