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认识宇宙太空的奥秘，扩展幼儿的知识，了解神舟七号飞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诱发幼儿对太空的探究和好奇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创造力和想象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给幼儿介绍太空的资料：图书、录像、电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好的大幅“未来太空城”的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大型积木，橡皮泥，彩纸，皱纸，各种废旧材料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知太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扮演星姐姐：“小朋友们好，我是宇宙太空的星姐姐，我知道你们很想知道我住的地方到底是什么样的，所以，今天我就邀请你们到太空去做客，你们高兴吗？那我们怎么去呢？（坐飞船、航天飞机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随音乐一起做律动“坐飞船”，然后自由地围坐在一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查看关于介绍太空的资料，激发幼儿学习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，我们来到太空资料厅，请你们自己去查看关于太空的介绍，好吗？幼儿自由选择，借助各种媒体感知太空的奥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构思太空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讲述刚看到的或以前了解到的有关太空的知识，教师适当帮助补充小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“未来太空城”的图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现在星姐姐住的太空里来了很多新朋友，有各种人造卫星、太空飞船、卫星空间城，等到不久的将来，我住的太空也将变成一座美丽的太空城。你们看，这就是我设计的“未来太空成”，这里也有学校、工厂、商店、娱乐场所、街道，到了那时，你们就可以天天和星姐姐住在一起了，你们高兴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想象“未来太空成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那星姐姐请你们帮帮忙，帮我再设计几座太空成好吗？”幼儿自由设想、构思，并相互讨论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建造太空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帮助幼儿分组，让幼儿开动脑筋，利用各种材料进行建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工合作，教师巡视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几名幼儿代表说说自己建造的太空成，共同欣赏美丽的太空成，并给它取名，挂牌，然后幼儿和星姐姐一起在太空城前留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音乐坐飞船回到地球，和星姐姐再见，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活动延伸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区域中绘画或搭建“未来太空城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6:00Z</dcterms:modified>
  <cp:revision>2</cp:revision>
  <dc:subject/>
  <dc:title/>
</cp:coreProperties>
</file>