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积极开动脑筋，找出问题，有对科学事物询问、探索、求知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当个小问号，会用“为什么”、“什么”等表示疑问的词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运用已有的经验解答问题，体验一问一答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知准备：了解动画片《聪明的一休》及一休的提问；认识“？”符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准备：布置科学宫场景（动脑筋爷爷画像，有关动物、植物、自然现象等科学图片、卡片、图书、实物，地球仪、小实验操作用具，及时贴问号符号，小问号娃娃胸饰）；有关神秘的地球录像资料，《聪明的一休》音乐磁带、录音机、白磁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激发求知兴趣，争当小问号娃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动脑筋爷爷和科学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看，这里是科学官，动脑筋爷爷是最有学问的人了，今天，他要请我们大班的小朋友到科学宫来玩，你们高兴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脑筋爷爷说来这里玩的小朋友发现不懂的总会提出许多的问题，你们如果发现有不懂的该怎么办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争当小问号娃娃，自己佩带小问号胸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脑筋爷爷叫爱提问题的小朋友是小问号，你们谁愿意当小问号？以前，总是老师提问题，今天，是小问号来提问题了。请你们赶快戴上小问号娃娃的标志，自己去看一看，你有什么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观察图片、实物，找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解提问方法，学习提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地球仪，观察其名称及外形特征，学习用表示疑问的词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（指出地球仪）你们认识它吗？不知道它的名字该怎样提出问题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观察周围不认识的事物，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对不认识的事物或它的外形特征，就要用“什么”、“为什么”等表示疑问的词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地球的作用及与人们的关系，学习对不懂的或不明白的该怎样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寻找多种途径，共同解答问题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录像和翻阅有关地球的资料，引导幼儿思考问题，大胆发表已有的经验，展开对问题的讨论，求得问题的解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以动脑筋爷爷的口吻帮助幼儿解答一些不懂的或不明白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只要你肯动脑筋，多提问题，向周围的人请教或看书、看电视，就能知道许多不懂的事情和知识，明白许多道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认真观察思考，大胆提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观察图片和操作实物，对提出的问题贴上问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科学宫里还有许多小朋友想知道的知识和许多不明白的事物，你们再去看一看，找一找，动手试一试，不懂的就贴上一个问号，再来给动脑筋爷爷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对“动脑筋爷爷”提出自己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、操作，对有疑问的就在相应的地方贴上一个问号，并依次在录音机前说出自己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互相探讨问题，已求得解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问号提了这么多的问题，请小朋友动脑筋想想有没有我们自己能回答的问题，能回答的就请你告诉大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游戏：“提问——回答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找同伴俩人一起游戏，一人说“提问”，另一人说“回答”，相互进行一问一答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音乐《聪明的一休》，边唱歌边体验一问一答带来的快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8:00Z</dcterms:modified>
  <cp:revision>2</cp:revision>
  <dc:subject/>
  <dc:title/>
</cp:coreProperties>
</file>