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教案：屋顶上的秘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屋顶的不同以及对我们生活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在问题情景中表述自己的想法，提高观察分析问题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回忆交流屋顶上的不同设施（目的：是在交流中发展语言，关注孩子语言的表达，丰富他们的经验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文字“秘密”、“屋顶上”，引出话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提问，解决几个问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屋顶上一些设施的不同用处（根据孩子的介绍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发现、感受一些有趣的屋顶（目的：感受屋顶与人们生活的关系，发展观察能力以及分析、比较等思维能力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一组照片猜猜我去了哪里，结合经验说出理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空中百鸟园在何处，猜猜为何屋顶上有百鸟园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看录像，了解屋顶百鸟园的意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猜一张照片，判断这是什么地方？上面会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屋顶停机坪上直升飞机救人的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屋顶的设计和这幢房子里的人和事是有关系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其他的屋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讨论设计幼儿园屋顶平台（目的：重点通过设计、分析，发展想象、创造能力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测幼儿园屋顶及栏杆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：屋顶是不可以随便攀爬的，我们要注意安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园的屋顶平台上还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发在幼儿园屋顶上做游戏的规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点评：《屋顶上的秘密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吴佳瑛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　　一、选材好、选点妙、选角度巧，充分体现了教师设计的智慧和预设的精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首先，选材好。幼儿前期对屋顶的形状、屋顶上的瓦片和老虎窗进行了充分的观察，并展开积极的讨论，从而引出了一个探索的兴趣点——屋顶。教师选中这一切入点，适时地预设了本次集体活动，使这一“教材”，既有效唤起了幼儿的经验储备，又充分激活了幼儿在教学现场的思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其次，选点妙。教师独辟蹊径，选择了“空中百鸟园”和“屋顶停机坪”这两个符合大班幼儿“最近发展区”经验水平的教学点，引发了孩子们极大的学习热情和探索愿望，使教学过程不断碰撞出精彩的思维火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再者，选角度巧。在呈现“空中百鸟园”和“屋顶停机坪”这两个有趣的屋顶时，教师采用了层层推进，引人入胜的方法，让孩子们在观察、推理、判断中，不断调动已有的认知经验与生活经验来“猜测”：“猜一猜吴老师最近去过的一个有趣的地方（空中百鸟园）”“再猜一猜这是在哪儿（屋顶停机坪）”。在孩子们饶有兴趣的“猜一猜”过程中，整合了所有的认知经验，激活了思维能力，使课堂真正成为幼儿学习的乐园，发展的摇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　　二、教师具有驾驭教学过程的能力，师幼互动游刃有余，使幼儿的学习更有意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教学过程中，教师充分利用每一次对话、每一个细节，让幼儿在与教师互动中，进行有意义的学习。整个活动中，反映了教师驾驭教学过程的能力，以及游刃有余的师幼互动能力。比如，当幼儿介绍：“这是我搜集的资料，是冷却塔……”，教师：“那是什么？冷的反义词——”幼儿：“是热。”老师：“对，是散热器。”又如，当幼儿表示听不懂永乐公司经理介绍“空中百鸟园”的话时，老师有点出乎意料，但立刻机智的回应：“哦，我知道了，经理说的普通话没有幼儿园老师标准，所以你们听不太懂。但是，你们注意到没有，经理说的话是很有条理的，第一点……第二点……他一共说了三点理由。这样，我们再仔细听一遍，你能记住、听明白一点也可以。”吴老师有效地回应了来自幼儿的大量不确定的生成问题，充分反映了教师的现场互动能力。由此，让幼儿在活动中获得了更有意义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　　三、目标清晰，层次分明，重点突出，整个活动充分体现了对幼儿的发展价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真正优质的集体教学活动，评量其价值的一个最核心的要素，是看它对幼儿发展与成长的作用与意义。本活动，目标清晰，价值取向合理；层次分明，重点问题突出，使整个活动充分体现了对幼儿的发展价值。比如，第一环节“回忆、交流屋顶上的不同设施”，重在交流，在生生之间分享、互动中，发展孩子们的语言，丰富彼此探索发现的经验。第二环节“发现、感受一些有趣的屋顶”，重在理解屋顶与人们生活的关系，并借此发展幼儿的观察、分析、判断能力以及解决问题的思维能力。第三环节“讨论、设计幼儿园屋顶平台”，重在设计，在设计中刺激幼儿的想象、创造能力以及激发孩子们的自主意识。整个活动中，幼儿积极自主、思维活跃、表达大胆，充分体现了活动对幼儿发展的意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28:00Z</dcterms:modified>
  <cp:revision>2</cp:revision>
  <dc:subject/>
  <dc:title/>
</cp:coreProperties>
</file>