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题目：物体间的空隙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活动目标：幼儿通过操作，感知物体的内部是有间隙的；同一容器内的物体与物体间也是有间隙的。培养幼儿科学、有序、合理安排空间的思维方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适用对象：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岁幼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活动所需资源；每组一个托盘，盘内有一个空广口玻璃瓶、一碗石头</w:t>
      </w:r>
      <w:r>
        <w:rPr>
          <w:rFonts w:cs="Arial" w:ascii="Verdana" w:hAnsi="Verdana"/>
          <w:color w:val="000000"/>
          <w:kern w:val="0"/>
          <w:sz w:val="18"/>
          <w:szCs w:val="18"/>
        </w:rPr>
        <w:t>(10</w:t>
      </w:r>
      <w:r>
        <w:rPr>
          <w:rFonts w:ascii="Verdana" w:hAnsi="Verdana" w:cs="Arial"/>
          <w:color w:val="000000"/>
          <w:kern w:val="0"/>
          <w:sz w:val="18"/>
          <w:szCs w:val="18"/>
        </w:rPr>
        <w:t>块左右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／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碗小石子、</w:t>
      </w:r>
      <w:r>
        <w:rPr>
          <w:rFonts w:cs="Arial" w:ascii="Verdana" w:hAnsi="Verdana"/>
          <w:color w:val="000000"/>
          <w:kern w:val="0"/>
          <w:sz w:val="18"/>
          <w:szCs w:val="18"/>
        </w:rPr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／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碗沙子、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／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碗水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矿泉水瓶也可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把小勺、一根筷子、画有玻璃瓶轮廓的记录纸和笔、指偶小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五、活动过程：让幼儿观察桌上摆放的实验用品：石头、小右子、沙子和水、一把小勺、一根筷子、画有玻璃瓶轮廓的纸和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说一说，石头、小石子、沙子和水有什么不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沙子和水能流动，石头、小石子的形状是各种各样的，摸起来比沙子更扎手，而且石头比小石子儿大，也比小石子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小石子比沙子大而重，水是无味的，而石头、小石子和沙子闻起来有泥巴的味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水是透明的，抓不住的，而石头、小石子和沙子是能用手拿起来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探究的问题：你能把石头、小石子儿、沙子和水都装到一个瓶子里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试一试。幼儿用两种方法把石头、小石子儿、沙子和水装到一个瓶子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先装大石头，再依次装小石子儿、沙子和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先装水，再依次装沙子、小石子和大石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记录实验过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说一说我的发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先装了大石头，因为大石头占的地方大，然后又放了些小石子，这样小石子就把一些空隙给填上了。后来又放了一些沙子，沙子又把石子间的缝隙填上了。最后倒水，水把更小的缝也给填上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先倒水，再装沙子、小石头和大石头，没有成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六、注意事项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实验前教师要掌握好材料提供的量，以装满瓶口为准，课前应预先操作几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本实验先装大石头，再装小石子、沙子和水，这样装得较多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实验前教师应讲明注意事项：拿石头时要轻拿轻放，舀沙子时应小心，以防散落一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提示幼儿应边做实验边记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实验前应让幼儿知道，应把物品都装进瓶子里面，堆高至瓶口以上就算失败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．为幼儿多准备几份相同的材料，以备幼儿再次探索时使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20:00Z</dcterms:modified>
  <cp:revision>3</cp:revision>
  <dc:subject/>
  <dc:title/>
</cp:coreProperties>
</file>