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教学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现物体扔到空中会自由下落，不同物体下落的速度有快有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物体下落有直线和曲线之分，尝试用自己的方式对不同物体按下落方式进行记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索同一物体形状不同下落情况也不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准备：各种糖纸、羽毛、报纸、塑料积木、球、绳、沙包等，记录纸、笔，白纸人手两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过程：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题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秋天到了，一片片树叶落下来，树叶落下来是怎么样的？（幼儿自由讲述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探索并讨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猜想并尝试：你桌上东西落下是怎么样的？每一样东西都试一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和同伴比较，发现物体下落时的异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请你找一个好朋友比一比，看看你们手里的东西落下来有什么不一样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交流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有什么发现吗？（幼儿自由交流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为什么有的物体落的快，有的物体落的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所有的物体都会下落的，不同物体下落的速度有快有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演示一张皱纸和一块积木，引导幼儿观察，发现物体下落路线是不一样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组探索，按照物体下落的路线进行归类记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分组实验，观察桌上的物体的下落方式，并商量用自己的方式进行记录。“请你再去试一次，把你的发现记录在纸上，你这些东西按照落下的路线记在纸上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组派一个孩子交流各组的发现，并介绍自己的记录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你是怎么记录的？”“你有什么新的发现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简单小结：不同物体下落的路线不一样，有的是直线的，有的是曲线的，直线的落地快，曲线的落地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引导幼儿进一步探索同样的东西形状不同，落下来的情况也不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出示相同的两张纸）幼儿猜想：你可以用什么办法让他们落下的时候不一样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己尝试，教师引导幼儿将纸折成不同的形状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：你用了什么办法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延伸：让幼儿回家用手帕或塑料待做降落伞，观察其与其他物体下落的不同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08:00Z</dcterms:modified>
  <cp:revision>2</cp:revision>
  <dc:subject/>
  <dc:title/>
</cp:coreProperties>
</file>