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要求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幼儿的操作活动感知物体运动与力的关系，获取有关物体移动需要什么的具体经验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大胆尝试，培养幼儿解决问题的能力，激发幼儿积极探索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各种形状不同的纸盒，积木；球、折纸、纸板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铁哑铃二对，大矿泉水二瓶（圆形），大木箱一只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粗细绳子若干，棒或木棍若干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滑轮二付。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录像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激发幼儿积极参与的兴趣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介绍物品。师：桌子上摆着许多东西，不认识的东西大家一起来告诉你。（重点介绍：滑轮）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布置任务。师：这些都是物体，现在这些物体有没有动。（没有）。今天老师就请你来想办法，使这些物体移动位置，看谁想的办法最多。但有个要求，玩时不要拥挤，要相互谦让，并要把玩的方法记住，待会儿告诉大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幼儿动手操作，探索不同的力与物体运动的关系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操作，教师个别指导，注意发现与众不同的方法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问：（幼儿表达，也可上来边操作边讲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你是用什么方法移动这些物体的？（幼儿回答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刚才有的小朋友用自己的手推、拉、拍、有的用嘴吹，还有的小朋友用脚踢使物体移动，这说明要使物体移动必须要用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样一件物体（出示皮球），你们用力大和用力小的时候，物体移动的一样吗？（幼边操作边表达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对同样一件物体，用力大物体动的又快又远，用力小，物体动的慢，滚的也不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移动重的和轻的东西用的力一样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重的东西要用大大的力，轻的东西只用小小的力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出示大矿泉水瓶（圆形），问：这瓶矿泉水比较重，我们可以用不同的方法移动它，用哪种方法移动它最省力呢，请幼儿上来操作。最后，得出结论，圆形的东西用滚的方法最省力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小结：移动不同的物体有不同的省力方法，以后我们还可以试着玩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出示大箱子，问：这儿有个大箱子很重，用什么方法移动它最省力、方便。（幼儿上来操作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有的幼儿用绳子把木箱绑起来，两人用扁担抬，有的幼儿用绳子拉，还有的幼儿借助于滑坡滚球等等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我们人可真聪明，用其它东西来帮助我们移动物体更加省力方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用棍子来帮忙移动大箱子最省力了（杠杆原理）。这是为什么呢，等小朋友长大了，学了物理知识，就会懂的这个道理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看录像，进一步了解使物体移动的省力工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问：请小朋友想想，平时在街上看到的，人们是用什么工具让重的东西从这里运到那里从下面运到上面的？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幼儿自由讨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小结：现在科学发达了，人们又发明了许多省力的、更加方便的工具使物体移动。放录像起重机的搬运过程；新型铁路维护车搬运碎石的过程；自动吸尘机器人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结束语：将来等你们长大了，要发明出更先进的工具使物体移动；老师等着你们的好消息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0:00Z</dcterms:modified>
  <cp:revision>2</cp:revision>
  <dc:subject/>
  <dc:title/>
</cp:coreProperties>
</file>